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NOŽENJE BROJEM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∙ 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∙ 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∙ 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∙ 9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∙ 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∙ 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∙ 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∙ 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∙ 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∙ 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Izračunaj.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82"/>
        <w:gridCol w:w="338"/>
        <w:gridCol w:w="336"/>
        <w:gridCol w:w="691"/>
        <w:gridCol w:w="1559"/>
        <w:gridCol w:w="338"/>
        <w:gridCol w:w="277"/>
        <w:gridCol w:w="377"/>
        <w:gridCol w:w="336"/>
        <w:gridCol w:w="657"/>
      </w:tblGrid>
      <w:tr>
        <w:trPr>
          <w:trHeight w:val="543" w:hRule="atLeast"/>
        </w:trPr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Broj 7 uvećaj 9 pu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ču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4"/>
          <w:szCs w:val="24"/>
        </w:rPr>
        <w:t>3. Ivan ima 9 bombona. Petar ima 10 puta više bombona od Ivana. Koliko bombona ima Petar?</w:t>
      </w:r>
    </w:p>
    <w:p>
      <w:pPr>
        <w:pStyle w:val="Normal"/>
        <w:rPr/>
      </w:pPr>
      <w:r>
        <w:rPr/>
        <w:t>Raču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dgovor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Izračunaj koliko je 2 puta 9 i nacrtaj toliko cvjeto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338"/>
        <w:gridCol w:w="371"/>
        <w:gridCol w:w="567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vana Ilić, OŠ Drenje, Drenje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30:00Z</dcterms:created>
  <dc:creator>Miskolc</dc:creator>
  <dc:description/>
  <cp:keywords/>
  <dc:language>en-US</dc:language>
  <cp:lastModifiedBy>Vesna</cp:lastModifiedBy>
  <dcterms:modified xsi:type="dcterms:W3CDTF">2016-02-09T11:05:00Z</dcterms:modified>
  <cp:revision>5</cp:revision>
  <dc:subject/>
  <dc:title/>
</cp:coreProperties>
</file>