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JUDSKO TIJEL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je tijelo – puberte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rijeme odrastanja nazivamo pubertet. U dječaka i djevojčica događaju se promjene na tijelu. Rastu u visinu. Djevojčicama rastu grudi. Dječacima glas biva dublji i počinju dobivati dlačice na licu. O svim promjenama važno je razgovarati s roditeljima ili odgajateljima i pitati ih za savjet. Manja neslaganja rješavamo razgovorom. Javljaju se i prve ljubavi. Mogu se događati i zlostavljanja ako netko nekoga tuče ili mu se ruga. Zlostavljači mogu biti vršnjaci ili odrasli. Treba ih prijavi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govori na pitanja.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873" w:hRule="atLeast"/>
        </w:trPr>
        <w:tc>
          <w:tcPr>
            <w:tcW w:w="93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još nazivamo vrijeme odrastanja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je se događaju promjene u djevojčica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sve mogu biti zlostavljači?</w:t>
            </w:r>
          </w:p>
        </w:tc>
      </w:tr>
      <w:tr>
        <w:trPr>
          <w:trHeight w:val="909" w:hRule="atLeast"/>
        </w:trPr>
        <w:tc>
          <w:tcPr>
            <w:tcW w:w="9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Julijana Banovac, OŠ Dobriše Cesarića, Požeg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6:00Z</dcterms:created>
  <dc:creator>User</dc:creator>
  <dc:description/>
  <cp:keywords/>
  <dc:language>en-US</dc:language>
  <cp:lastModifiedBy>Korisnik</cp:lastModifiedBy>
  <cp:lastPrinted>2010-02-24T15:42:00Z</cp:lastPrinted>
  <dcterms:modified xsi:type="dcterms:W3CDTF">2016-02-16T11:07:00Z</dcterms:modified>
  <cp:revision>5</cp:revision>
  <dc:subject/>
  <dc:title>MOJE TIJELO- PUBETRET</dc:title>
</cp:coreProperties>
</file>