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7 – 9 =</w:t>
        <w:tab/>
        <w:tab/>
        <w:t>24 – 7 =</w:t>
        <w:tab/>
        <w:tab/>
        <w:t>51 – 4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2 – 8 =</w:t>
        <w:tab/>
        <w:tab/>
        <w:t>33 – 6 =</w:t>
        <w:tab/>
        <w:tab/>
        <w:t>72 – 8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duzmi kako je prikazano na primjer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 – 7 = 44 – 4 – 3 = 40 – 3 = 3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2 – 5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4 – 13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Usporedi i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4 – 6 = 18</w:t>
        <w:tab/>
        <w:tab/>
        <w:tab/>
        <w:t>87 – 9 =</w:t>
        <w:tab/>
        <w:tab/>
        <w:t>392 – 4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24 – 6 = 318</w:t>
        <w:tab/>
        <w:tab/>
        <w:tab/>
        <w:t>287 – 9 =</w:t>
        <w:tab/>
        <w:tab/>
        <w:t xml:space="preserve">92 – 4 =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Zaokruži točne rezult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26 – 9 = 317</w:t>
        <w:tab/>
        <w:tab/>
        <w:tab/>
        <w:t>126 – 8 = 1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97 – 8 = 290</w:t>
        <w:tab/>
        <w:tab/>
        <w:tab/>
        <w:t>193 – 5 = 18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Broj 321 umanji za: 4, 3, 6 i 5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3:00Z</dcterms:created>
  <dc:creator>User</dc:creator>
  <dc:description/>
  <cp:keywords/>
  <dc:language>en-US</dc:language>
  <cp:lastModifiedBy>Gordana Ivančić</cp:lastModifiedBy>
  <dcterms:modified xsi:type="dcterms:W3CDTF">2016-06-24T16:51:00Z</dcterms:modified>
  <cp:revision>3</cp:revision>
  <dc:subject/>
  <dc:title>NL 13</dc:title>
</cp:coreProperties>
</file>