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1. Opseg je raznostraničnoga trokuta 63 cm. Jedna stranica trokuta duga je 23 cm, a druga </w:t>
        <w:br/>
        <w:t>31 cm. Izračunaj duljinu treće stranice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2. Opseg je jednakokračnoga trokuta 400 mm, a duljina je njegova kraka 150 mm. Kolika je duljina osnovice?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>3. Nacrtaj pet različitih trokuta kojima je opseg 30 cm.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4. Zbroji opsege svih nacrtanih trokuta ako je duljina stranice najmanjega trokuta 4 cm.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520315" cy="2160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160360"/>
                          <a:chOff x="0" y="0"/>
                          <a:chExt cx="252036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1260000" cy="108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1079640"/>
                            <a:ext cx="1260000" cy="108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1080000"/>
                            <a:ext cx="684000" cy="49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5pt;height:170.1pt" coordorigin="0,0" coordsize="3969,3402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0;top:0;width:3968;height:340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;top:0;width:1983;height:170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2;top:1700;width:1983;height:1700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2;top:1701;width:1076;height:78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nita Stojčević, OŠ Zdenka Turkovića, Kutjev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18:00Z</dcterms:created>
  <dc:creator> </dc:creator>
  <dc:description/>
  <cp:keywords/>
  <dc:language>en-US</dc:language>
  <cp:lastModifiedBy>Vesna</cp:lastModifiedBy>
  <dcterms:modified xsi:type="dcterms:W3CDTF">2016-04-02T13:08:00Z</dcterms:modified>
  <cp:revision>3</cp:revision>
  <dc:subject/>
  <dc:title/>
</cp:coreProperties>
</file>