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PSEG TROKUT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 Izračunaj opseg trokuta ako j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  <w:lang w:val="en-US" w:eastAsia="en-US"/>
        </w:rPr>
      </w:pPr>
      <w:r>
        <w:rPr>
          <w:rFonts w:cs="Calibri" w:ascii="Calibri" w:hAnsi="Calibri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82315</wp:posOffset>
                </wp:positionH>
                <wp:positionV relativeFrom="paragraph">
                  <wp:posOffset>102235</wp:posOffset>
                </wp:positionV>
                <wp:extent cx="1165225" cy="12020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5320" cy="1202040"/>
                          <a:chOff x="0" y="0"/>
                          <a:chExt cx="1165320" cy="1202040"/>
                        </a:xfrm>
                      </wpg:grpSpPr>
                      <wpg:grpSp>
                        <wpg:cNvGrpSpPr/>
                        <wpg:grpSpPr>
                          <a:xfrm>
                            <a:off x="561240" y="0"/>
                            <a:ext cx="524520" cy="892080"/>
                          </a:xfrm>
                        </wpg:grpSpPr>
                        <wps:wsp>
                          <wps:cNvCnPr/>
                          <wps:spPr>
                            <a:xfrm>
                              <a:off x="504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76923c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24520" y="892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202680"/>
                            <a:ext cx="242640" cy="2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hr-H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2680" y="177840"/>
                            <a:ext cx="242640" cy="2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hr-H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280" y="930240"/>
                            <a:ext cx="242640" cy="2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hr-H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45pt;margin-top:8.05pt;width:91.8pt;height:94.65pt" coordorigin="5169,161" coordsize="1836,1893">
                <v:group id="shape_0" style="position:absolute;left:6053;top:161;width:826;height:1405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6061;top:161;width:0;height:0" type="_x0000_t32">
                    <v:stroke color="#76923c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053;top:161;width:0;height:0" type="_x0000_t32">
                    <v:stroke color="red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879;top:1566;width:0;height:0" type="_x0000_t32">
                    <v:stroke color="#0070c0" weight="9360" joinstyle="miter" endcap="flat"/>
                    <v:fill o:detectmouseclick="t" on="false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169;top:480;width:381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hr-HR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22;top:441;width:381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hr-HR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33;top:1626;width:381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hr-HR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29155</wp:posOffset>
                </wp:positionH>
                <wp:positionV relativeFrom="paragraph">
                  <wp:posOffset>20955</wp:posOffset>
                </wp:positionV>
                <wp:extent cx="1329055" cy="9429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336"/>
                              <w:gridCol w:w="239"/>
                              <w:gridCol w:w="275"/>
                              <w:gridCol w:w="284"/>
                              <w:gridCol w:w="283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4 cm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B05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70C0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·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c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74.25pt;mso-wrap-distance-left:9pt;mso-wrap-distance-right:9pt;mso-wrap-distance-top:0pt;mso-wrap-distance-bottom:0pt;margin-top:1.65pt;mso-position-vertical-relative:text;margin-left:167.65pt;mso-position-horizontal-relative:page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336"/>
                        <w:gridCol w:w="239"/>
                        <w:gridCol w:w="275"/>
                        <w:gridCol w:w="284"/>
                        <w:gridCol w:w="283"/>
                        <w:gridCol w:w="284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798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4 cm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B05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B05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7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70C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70C0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·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365" w:type="dxa"/>
                            <w:gridSpan w:val="5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c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Izračunaj opseg trokuta ako je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  <w:lang w:val="en-US" w:eastAsia="en-US"/>
        </w:rPr>
      </w:pPr>
      <w:r>
        <w:rPr>
          <w:rFonts w:cs="Calibri" w:ascii="Calibri" w:hAnsi="Calibri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82315</wp:posOffset>
                </wp:positionH>
                <wp:positionV relativeFrom="paragraph">
                  <wp:posOffset>115570</wp:posOffset>
                </wp:positionV>
                <wp:extent cx="1128395" cy="16224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8240" cy="1622520"/>
                          <a:chOff x="0" y="0"/>
                          <a:chExt cx="1128240" cy="1622520"/>
                        </a:xfrm>
                      </wpg:grpSpPr>
                      <wps:wsp>
                        <wps:cNvSpPr txBox="1"/>
                        <wps:spPr>
                          <a:xfrm>
                            <a:off x="0" y="478800"/>
                            <a:ext cx="345600" cy="27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hr-HR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600" y="1344240"/>
                            <a:ext cx="345600" cy="27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hr-H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3000" y="478800"/>
                            <a:ext cx="345600" cy="27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hr-HR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444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76923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2120" y="1344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39160" y="1344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45pt;margin-top:9.1pt;width:88.85pt;height:127.75pt" coordorigin="5169,182" coordsize="1777,2555">
                <v:shape id="shape_0" fillcolor="white" stroked="f" o:allowincell="f" style="position:absolute;left:5169;top:936;width:543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hr-HR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14;top:2299;width:543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hr-HR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02;top:936;width:543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hr-HR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6184;top:182;width:0;height:0" type="_x0000_t32">
                  <v:stroke color="#76923c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519;top:2300;width:0;height:0" type="_x0000_t32">
                  <v:stroke color="red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491;top:2300;width:0;height:0" type="_x0000_t32">
                  <v:stroke color="#0070c0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171700</wp:posOffset>
                </wp:positionH>
                <wp:positionV relativeFrom="paragraph">
                  <wp:posOffset>127635</wp:posOffset>
                </wp:positionV>
                <wp:extent cx="1329055" cy="170624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170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336"/>
                              <w:gridCol w:w="239"/>
                              <w:gridCol w:w="275"/>
                              <w:gridCol w:w="284"/>
                              <w:gridCol w:w="283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4 c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0 c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8 c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gridSpan w:val="7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B05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70C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7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B05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B05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70C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5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c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134.35pt;mso-wrap-distance-left:9pt;mso-wrap-distance-right:9pt;mso-wrap-distance-top:0pt;mso-wrap-distance-bottom:0pt;margin-top:10.05pt;mso-position-vertical-relative:text;margin-left:171pt;mso-position-horizontal-relative:page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336"/>
                        <w:gridCol w:w="239"/>
                        <w:gridCol w:w="275"/>
                        <w:gridCol w:w="284"/>
                        <w:gridCol w:w="283"/>
                        <w:gridCol w:w="284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365" w:type="dxa"/>
                            <w:gridSpan w:val="5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4 c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36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0 c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36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8 c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gridSpan w:val="7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B05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B05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7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70C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70C0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70C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70C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B05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B05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B05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B05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FF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FF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70C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70C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365" w:type="dxa"/>
                            <w:gridSpan w:val="5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gridSpan w:val="5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365" w:type="dxa"/>
                            <w:gridSpan w:val="5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c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. Izračunaj opseg jednakokračnoga trokuta ako j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105025</wp:posOffset>
                </wp:positionH>
                <wp:positionV relativeFrom="paragraph">
                  <wp:posOffset>143510</wp:posOffset>
                </wp:positionV>
                <wp:extent cx="1218565" cy="171259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171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5"/>
                              <w:gridCol w:w="305"/>
                              <w:gridCol w:w="239"/>
                              <w:gridCol w:w="249"/>
                              <w:gridCol w:w="257"/>
                              <w:gridCol w:w="257"/>
                              <w:gridCol w:w="257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35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4 c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6 c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gridSpan w:val="5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B05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·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B05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B05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70C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gridSpan w:val="5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c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95pt;height:134.85pt;mso-wrap-distance-left:9pt;mso-wrap-distance-right:9pt;mso-wrap-distance-top:0pt;mso-wrap-distance-bottom:0pt;margin-top:11.3pt;mso-position-vertical-relative:text;margin-left:165.75pt;mso-position-horizontal-relative:page">
                <v:fill opacity="0f"/>
                <v:textbox inset="0in,0in,0in,0in">
                  <w:txbxContent>
                    <w:tbl>
                      <w:tblPr>
                        <w:tblW w:w="19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5"/>
                        <w:gridCol w:w="305"/>
                        <w:gridCol w:w="239"/>
                        <w:gridCol w:w="249"/>
                        <w:gridCol w:w="257"/>
                        <w:gridCol w:w="257"/>
                        <w:gridCol w:w="257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35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259" w:type="dxa"/>
                            <w:gridSpan w:val="5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4 cm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259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6 cm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gridSpan w:val="5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B05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B05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4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4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·</w:t>
                            </w:r>
                          </w:p>
                        </w:tc>
                        <w:tc>
                          <w:tcPr>
                            <w:tcW w:w="2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B05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B050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B05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B050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FF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FF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70C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70C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259" w:type="dxa"/>
                            <w:gridSpan w:val="5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gridSpan w:val="5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259" w:type="dxa"/>
                            <w:gridSpan w:val="5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c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  <w:lang w:val="en-US" w:eastAsia="en-US"/>
        </w:rPr>
      </w:pPr>
      <w:r>
        <w:rPr>
          <w:rFonts w:cs="Calibri" w:ascii="Calibri" w:hAnsi="Calibri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71215</wp:posOffset>
                </wp:positionH>
                <wp:positionV relativeFrom="paragraph">
                  <wp:posOffset>6985</wp:posOffset>
                </wp:positionV>
                <wp:extent cx="927735" cy="1485900"/>
                <wp:effectExtent l="0" t="127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7720" cy="1486080"/>
                          <a:chOff x="0" y="0"/>
                          <a:chExt cx="927720" cy="1486080"/>
                        </a:xfrm>
                      </wpg:grpSpPr>
                      <wps:wsp>
                        <wps:cNvSpPr txBox="1"/>
                        <wps:spPr>
                          <a:xfrm>
                            <a:off x="302400" y="1207800"/>
                            <a:ext cx="307800" cy="27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hr-H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927720" cy="1160280"/>
                          </a:xfrm>
                        </wpg:grpSpPr>
                        <wps:wsp>
                          <wps:cNvSpPr/>
                          <wps:spPr>
                            <a:xfrm>
                              <a:off x="219240" y="1153800"/>
                              <a:ext cx="518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99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2760" y="0"/>
                              <a:ext cx="238680" cy="1141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880" y="720"/>
                              <a:ext cx="289080" cy="1159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52680" y="437400"/>
                              <a:ext cx="275040" cy="250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Times New Roman" w:cs="Calibri"/>
                                    <w:color w:val="auto"/>
                                    <w:lang w:val="hr-HR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37400"/>
                              <a:ext cx="275040" cy="250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Times New Roman" w:cs="Calibri"/>
                                    <w:color w:val="auto"/>
                                    <w:lang w:val="hr-HR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45pt;margin-top:0.55pt;width:73.05pt;height:117pt" coordorigin="5309,11" coordsize="1461,2340">
                <v:shape id="shape_0" fillcolor="white" stroked="f" o:allowincell="f" style="position:absolute;left:5785;top:1913;width:484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hr-HR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5309;top:11;width:1461;height:1826">
                  <v:line id="shape_0" from="5654,1828" to="6469,1828" stroked="t" o:allowincell="f" style="position:absolute">
                    <v:stroke color="#339966" weight="9360" joinstyle="miter" endcap="flat"/>
                    <v:fill o:detectmouseclick="t" on="false"/>
                    <w10:wrap type="none"/>
                  </v:line>
                  <v:line id="shape_0" from="5644,11" to="6019,1807" stroked="t" o:allowincell="f" style="position:absolute;flip:x">
                    <v:stroke color="red" weight="9360" joinstyle="miter" endcap="flat"/>
                    <v:fill o:detectmouseclick="t" on="false"/>
                    <w10:wrap type="none"/>
                  </v:line>
                  <v:line id="shape_0" from="6008,12" to="6462,1837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6337;top:700;width:432;height:3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Times New Roman" w:cs="Calibri"/>
                              <w:color w:val="auto"/>
                              <w:lang w:val="hr-HR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309;top:700;width:432;height:3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Times New Roman" w:cs="Calibri"/>
                              <w:color w:val="auto"/>
                              <w:lang w:val="hr-HR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4. Nacrtaj jedan trokut. Izmjeri stranice toga trokuta. Zbroji sve stranice i izračunaj opseg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5. Nacrtaj trokut kojemu su sve tri stranice duge 60 mm. Izračunaj opseg toga trokuta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  <w:t>PROFIL KLET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Anita Stojčević, OŠ Zdenka Turkovića, Kutjevo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2:23:00Z</dcterms:created>
  <dc:creator>Korisnik</dc:creator>
  <dc:description/>
  <cp:keywords/>
  <dc:language>en-US</dc:language>
  <cp:lastModifiedBy>Vesna</cp:lastModifiedBy>
  <dcterms:modified xsi:type="dcterms:W3CDTF">2016-02-14T21:12:00Z</dcterms:modified>
  <cp:revision>6</cp:revision>
  <dc:subject/>
  <dc:title/>
</cp:coreProperties>
</file>