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OBOJI PREDMETE U KOJIMA ČUJEŠ GLAS 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072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17983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9436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609600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307465" cy="951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</w:t>
        <w:tab/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OD ZADANIH SLOVA SASTAVI IME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 E  V</w:t>
        <w:tab/>
        <w:tab/>
        <w:tab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  I  O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 N  I  V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 V  I  A  N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onski Br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Korisnik</dc:creator>
  <dc:description/>
  <cp:keywords/>
  <dc:language>en-US</dc:language>
  <cp:lastModifiedBy>Korisnik</cp:lastModifiedBy>
  <dcterms:modified xsi:type="dcterms:W3CDTF">2016-02-04T12:16:00Z</dcterms:modified>
  <cp:revision>3</cp:revision>
  <dc:subject/>
  <dc:title>OBOJI PREDMETE U KOJIMA ČUJEŠ GLAS A</dc:title>
</cp:coreProperties>
</file>