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SANJE REČE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ORNO PROČITAJ REČENICE. PREPIŠI REČENICE PISANIM SLOVIMA U SVOJE PISANKE.</w:t>
      </w:r>
    </w:p>
    <w:p>
      <w:pPr>
        <w:pStyle w:val="Normal"/>
        <w:spacing w:before="0" w:after="200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32000</wp:posOffset>
                </wp:positionV>
                <wp:extent cx="3701415" cy="191579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520" cy="1915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JA IMAM MAMU, UJNU I UJU. MAMINO JE IME 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JNINO JE IME NENA. MOJ JE UJO NI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ENA I EMA NEMAJU UJU. MOJE JE IME JAN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OJA UJNA NENA IMA NOJA. NOJ IMA JA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AJA IMA MAJMUNA. MAJMUN NIJE U JAM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9.25pt;margin-top:160pt;width:291.4pt;height:15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JA IMAM MAMU, UJNU I UJU. MAMINO JE IME A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JNINO JE IME NENA. MOJ JE UJO NI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ENA I EMA NEMAJU UJU. MOJE JE IME JAN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OJA UJNA NENA IMA NOJA. NOJ IMA JA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AJA IMA MAJMUNA. MAJMUN NIJE U JAMI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441325</wp:posOffset>
                </wp:positionV>
                <wp:extent cx="1876425" cy="1371600"/>
                <wp:effectExtent l="5715" t="5080" r="5080" b="224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71600"/>
                        </a:xfrm>
                        <a:prstGeom prst="wedgeEllipseCallout">
                          <a:avLst>
                            <a:gd name="adj1" fmla="val -30101"/>
                            <a:gd name="adj2" fmla="val 6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AZI NA PISANJE PRVE RIJEČI U REČENICI I PISANJE IMEN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4.75pt;width:147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AZI NA PISANJE PRVE RIJEČI U REČENICI I PISANJE IMEN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hr-HR"/>
      </w:rPr>
    </w:pPr>
    <w:r>
      <w:rPr>
        <w:sz w:val="28"/>
        <w:szCs w:val="28"/>
        <w:lang w:val="hr-HR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  <w:t>Ivana Svjetličić, OŠ Mladost, Jakšić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5:00Z</dcterms:created>
  <dc:creator>svjetlicic</dc:creator>
  <dc:description/>
  <dc:language>en-US</dc:language>
  <cp:lastModifiedBy>Korisnik</cp:lastModifiedBy>
  <dcterms:modified xsi:type="dcterms:W3CDTF">2016-02-04T11:05:00Z</dcterms:modified>
  <cp:revision>2</cp:revision>
  <dc:subject/>
  <dc:title/>
</cp:coreProperties>
</file>