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sano dijeljenje dvoznamenkastoga broja jednoznamenkastim (44 : 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Izračuna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 : 2 =</w:t>
        <w:tab/>
        <w:tab/>
        <w:tab/>
        <w:t>36 : 6 =</w:t>
        <w:tab/>
        <w:tab/>
        <w:t>72 : 8 =</w:t>
        <w:tab/>
        <w:tab/>
        <w:t>81 : 9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Izračunaj i množenjem provjeri rezult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4 : 2 =</w:t>
        <w:tab/>
        <w:tab/>
        <w:t>64 : 2 =</w:t>
        <w:tab/>
        <w:tab/>
        <w:t>88 : 4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Livio je u masliniku izbrojao 96 stabala maslina posađenih u tri reda. Koliko je maslina posađeno u jednom redu ako ih je u svakome redu jednako mnog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Marija ima 88 salveta i pola želi darovati Kati. Koliko će svaka od njih dobiti salvet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5:00Z</dcterms:created>
  <dc:creator>User</dc:creator>
  <dc:description/>
  <cp:keywords/>
  <dc:language>en-US</dc:language>
  <cp:lastModifiedBy>Gordana Ivančić</cp:lastModifiedBy>
  <dcterms:modified xsi:type="dcterms:W3CDTF">2016-06-24T16:53:00Z</dcterms:modified>
  <cp:revision>3</cp:revision>
  <dc:subject/>
  <dc:title>NL 33</dc:title>
</cp:coreProperties>
</file>