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isano dijeljenje troznamenkastoga broja jednoznamenkasti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Izračunaj i provjeri množenj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96 : 7 =</w:t>
        <w:tab/>
        <w:tab/>
        <w:tab/>
        <w:t>38 : 2 =</w:t>
        <w:tab/>
        <w:tab/>
        <w:tab/>
        <w:t xml:space="preserve">74 : 3 =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Izračuna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22 : 2 =</w:t>
        <w:tab/>
        <w:tab/>
        <w:tab/>
        <w:t>648 : 2 =</w:t>
        <w:tab/>
        <w:tab/>
        <w:tab/>
        <w:t>936 : 3 =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Izračunaj količnik brojeva: 462 i 2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4. Broj 444 podijeli brojevima 2 i 4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19:00Z</dcterms:created>
  <dc:creator>User</dc:creator>
  <dc:description/>
  <cp:keywords/>
  <dc:language>en-US</dc:language>
  <cp:lastModifiedBy>Maja Jelić-Kolar</cp:lastModifiedBy>
  <dcterms:modified xsi:type="dcterms:W3CDTF">2016-04-04T12:19:00Z</dcterms:modified>
  <cp:revision>2</cp:revision>
  <dc:subject/>
  <dc:title>NL 36</dc:title>
</cp:coreProperties>
</file>