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Pisano dijeljenje troznamenkastoga broja jednoznamenkastim (126 : 3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Izračunaj i rezultat provjeri množenje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24 : 2 =</w:t>
        <w:tab/>
        <w:tab/>
        <w:tab/>
        <w:t>633 : 3 =</w:t>
        <w:tab/>
        <w:tab/>
        <w:tab/>
        <w:t>963 : 3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44 : 4 =</w:t>
        <w:tab/>
        <w:tab/>
        <w:tab/>
        <w:t>355 : 5 =</w:t>
        <w:tab/>
        <w:tab/>
        <w:tab/>
        <w:t>248 : 8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. Broj 279 umanji 9 puta. Rezultat provjeri množenje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4. Brojeve 246 i 189 umanji 3 put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5:00Z</dcterms:created>
  <dc:creator>User</dc:creator>
  <dc:description/>
  <cp:keywords/>
  <dc:language>en-US</dc:language>
  <cp:lastModifiedBy>Maja Jelić-Kolar</cp:lastModifiedBy>
  <dcterms:modified xsi:type="dcterms:W3CDTF">2016-04-04T12:25:00Z</dcterms:modified>
  <cp:revision>2</cp:revision>
  <dc:subject/>
  <dc:title>NL 37</dc:title>
</cp:coreProperties>
</file>