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Pisano oduzimanje (356 – 132, 224 – 117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Pisano oduzm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96</w:t>
        <w:tab/>
        <w:tab/>
        <w:t>85</w:t>
        <w:tab/>
        <w:tab/>
        <w:t>78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cs="Calibri" w:ascii="Calibri" w:hAnsi="Calibri"/>
          <w:u w:val="single"/>
        </w:rPr>
        <w:t>–</w:t>
      </w:r>
      <w:r>
        <w:rPr>
          <w:rFonts w:cs="Calibri" w:ascii="Calibri" w:hAnsi="Calibri"/>
          <w:u w:val="single"/>
        </w:rPr>
        <w:tab/>
        <w:t>74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–</w:t>
        <w:tab/>
        <w:t>37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–</w:t>
        <w:tab/>
        <w:t>4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Kata je sakupila 97 lješnjaka, a Marija 32 manje. Koliko je lješnjaka sakupila Marij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ačun: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dgovor: 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Pisano oduz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486</w:t>
        <w:tab/>
        <w:tab/>
        <w:t>796</w:t>
        <w:tab/>
        <w:tab/>
        <w:t>497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cs="Calibri" w:ascii="Calibri" w:hAnsi="Calibri"/>
          <w:u w:val="single"/>
        </w:rPr>
        <w:t>–</w:t>
      </w:r>
      <w:r>
        <w:rPr>
          <w:rFonts w:cs="Calibri" w:ascii="Calibri" w:hAnsi="Calibri"/>
          <w:u w:val="single"/>
        </w:rPr>
        <w:tab/>
        <w:t>272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–</w:t>
        <w:tab/>
        <w:t>252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–</w:t>
        <w:tab/>
        <w:t>15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4. Pisano oduzm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91</w:t>
        <w:tab/>
        <w:tab/>
        <w:t>438</w:t>
        <w:tab/>
        <w:tab/>
        <w:t>65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cs="Calibri" w:ascii="Calibri" w:hAnsi="Calibri"/>
          <w:u w:val="single"/>
        </w:rPr>
        <w:t>–</w:t>
      </w:r>
      <w:r>
        <w:rPr>
          <w:rFonts w:cs="Calibri" w:ascii="Calibri" w:hAnsi="Calibri"/>
          <w:u w:val="single"/>
        </w:rPr>
        <w:tab/>
        <w:t>172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–</w:t>
        <w:tab/>
        <w:t>219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u w:val="single"/>
        </w:rPr>
        <w:t xml:space="preserve">   –</w:t>
        <w:tab/>
        <w:t>1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Umanjenik je 481, a umanjitelj  123. Izračunaj razli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ačun: 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dgovor: 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2:00Z</dcterms:created>
  <dc:creator>User</dc:creator>
  <dc:description/>
  <cp:keywords/>
  <dc:language>en-US</dc:language>
  <cp:lastModifiedBy>Gordana Ivančić</cp:lastModifiedBy>
  <dcterms:modified xsi:type="dcterms:W3CDTF">2016-06-24T17:00:00Z</dcterms:modified>
  <cp:revision>3</cp:revision>
  <dc:subject/>
  <dc:title>NL 18</dc:title>
</cp:coreProperties>
</file>