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ISANO ODUZIM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z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428"/>
        <w:gridCol w:w="363"/>
        <w:gridCol w:w="336"/>
        <w:gridCol w:w="338"/>
        <w:gridCol w:w="380"/>
        <w:gridCol w:w="709"/>
      </w:tblGrid>
      <w:tr>
        <w:trPr/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: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457073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428"/>
                              <w:gridCol w:w="363"/>
                              <w:gridCol w:w="336"/>
                              <w:gridCol w:w="338"/>
                              <w:gridCol w:w="38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81.8pt;mso-wrap-distance-left:9pt;mso-wrap-distance-right:9pt;mso-wrap-distance-top:0pt;mso-wrap-distance-bottom:0pt;margin-top:13.0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428"/>
                        <w:gridCol w:w="363"/>
                        <w:gridCol w:w="336"/>
                        <w:gridCol w:w="338"/>
                        <w:gridCol w:w="380"/>
                        <w:gridCol w:w="709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570730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428"/>
                              <w:gridCol w:w="363"/>
                              <w:gridCol w:w="336"/>
                              <w:gridCol w:w="338"/>
                              <w:gridCol w:w="38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81.8pt;mso-wrap-distance-left:9pt;mso-wrap-distance-right:9pt;mso-wrap-distance-top:0pt;mso-wrap-distance-bottom:0pt;margin-top:-0.1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428"/>
                        <w:gridCol w:w="363"/>
                        <w:gridCol w:w="336"/>
                        <w:gridCol w:w="338"/>
                        <w:gridCol w:w="380"/>
                        <w:gridCol w:w="709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570730" cy="103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428"/>
                              <w:gridCol w:w="363"/>
                              <w:gridCol w:w="336"/>
                              <w:gridCol w:w="338"/>
                              <w:gridCol w:w="38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81.8pt;mso-wrap-distance-left:9pt;mso-wrap-distance-right:9pt;mso-wrap-distance-top:0pt;mso-wrap-distance-bottom:0pt;margin-top:9.2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428"/>
                        <w:gridCol w:w="363"/>
                        <w:gridCol w:w="336"/>
                        <w:gridCol w:w="338"/>
                        <w:gridCol w:w="380"/>
                        <w:gridCol w:w="709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: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zračun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Pomozi leptiriću da pronađe pravi cvije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52070</wp:posOffset>
                </wp:positionV>
                <wp:extent cx="1707515" cy="1731645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731600"/>
                          <a:chOff x="0" y="0"/>
                          <a:chExt cx="1707480" cy="1731600"/>
                        </a:xfrm>
                      </wpg:grpSpPr>
                      <wps:wsp>
                        <wps:cNvSpPr/>
                        <wps:spPr>
                          <a:xfrm>
                            <a:off x="832320" y="726480"/>
                            <a:ext cx="48240" cy="100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920" y="299160"/>
                            <a:ext cx="82692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360" y="867240"/>
                              <a:ext cx="8262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0"/>
                              <a:ext cx="26424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548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160"/>
                            <a:ext cx="826920" cy="127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7240"/>
                              <a:ext cx="8262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0"/>
                              <a:ext cx="26424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55548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 xml:space="preserve">   6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– 4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0306200">
                            <a:off x="649800" y="6840"/>
                            <a:ext cx="1530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93800">
                            <a:off x="905040" y="6840"/>
                            <a:ext cx="1530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4.65pt;width:134.5pt;height:135.8pt" coordorigin="698,93" coordsize="2690,2716">
                <v:oval id="shape_0" fillcolor="white" stroked="t" o:allowincell="f" style="position:absolute;left:2010;top:1226;width:75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86;top:553;width:1302;height:2010">
                  <v:rect id="shape_0" coordsize="21600,21600" path="l0,21600xee" stroked="t" o:allowincell="f" style="position:absolute;left:2087;top:1919;width:1300;height:6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126,21600" path="l0,21600xee" stroked="t" o:allowincell="f" style="position:absolute;left:2937;top:553;width:415;height:136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86;top:553;width:874;height:128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98;top:553;width:1303;height:2010">
                  <v:rect id="shape_0" coordsize="21600,21600" path="l0,21600xee" stroked="t" o:allowincell="f" style="position:absolute;left:699;top:1919;width:1300;height:64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126,21600" path="l0,21600xee" stroked="t" o:allowincell="f" style="position:absolute;left:734;top:553;width:415;height:136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26;top:553;width:874;height:12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 xml:space="preserve">   65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– 43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1723;top:93;width:240;height:1130;flip:xy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25;top:93;width:240;height:1130;flip:y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187960</wp:posOffset>
                </wp:positionV>
                <wp:extent cx="1411605" cy="15278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527840"/>
                          <a:chOff x="0" y="0"/>
                          <a:chExt cx="1411560" cy="1527840"/>
                        </a:xfrm>
                      </wpg:grpSpPr>
                      <wps:wsp>
                        <wps:cNvSpPr/>
                        <wps:spPr>
                          <a:xfrm>
                            <a:off x="446400" y="50940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1844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95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689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4.8pt;width:111.15pt;height:120.3pt" coordorigin="5921,296" coordsize="2223,240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624;top:1098;width:816;height:80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2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96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900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7;top:705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7;top:1507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1;top:705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1;top:1507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655</wp:posOffset>
                </wp:positionH>
                <wp:positionV relativeFrom="paragraph">
                  <wp:posOffset>2049780</wp:posOffset>
                </wp:positionV>
                <wp:extent cx="1707515" cy="1764665"/>
                <wp:effectExtent l="5715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764720"/>
                          <a:chOff x="0" y="0"/>
                          <a:chExt cx="1707480" cy="1764720"/>
                        </a:xfrm>
                      </wpg:grpSpPr>
                      <wps:wsp>
                        <wps:cNvSpPr/>
                        <wps:spPr>
                          <a:xfrm>
                            <a:off x="832320" y="739800"/>
                            <a:ext cx="48240" cy="10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920" y="303480"/>
                            <a:ext cx="826920" cy="1301040"/>
                          </a:xfrm>
                        </wpg:grpSpPr>
                        <wps:wsp>
                          <wps:cNvSpPr/>
                          <wps:spPr>
                            <a:xfrm>
                              <a:off x="360" y="883800"/>
                              <a:ext cx="82620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0"/>
                              <a:ext cx="26424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5480" cy="8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480"/>
                            <a:ext cx="826920" cy="130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83800"/>
                              <a:ext cx="82620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3966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0"/>
                              <a:ext cx="26424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26" h="21600">
                                  <a:moveTo>
                                    <a:pt x="10800" y="0"/>
                                  </a:moveTo>
                                  <a:arcTo wR="10800" hR="10800" stAng="-5400000" swAng="109038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555480" cy="8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 xml:space="preserve">   7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r-HR" w:bidi="ar-SA"/>
                                  </w:rPr>
                                  <w:t>– 5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0306200">
                            <a:off x="649080" y="6840"/>
                            <a:ext cx="1530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293800">
                            <a:off x="904320" y="6840"/>
                            <a:ext cx="1530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61.9pt;width:134.5pt;height:138.4pt" coordorigin="5652,3238" coordsize="2690,2768">
                <v:oval id="shape_0" fillcolor="white" stroked="t" o:allowincell="f" style="position:absolute;left:6964;top:4393;width:75;height:1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39;top:3706;width:1302;height:2049">
                  <v:rect id="shape_0" coordsize="21600,21600" path="l0,21600xee" stroked="t" o:allowincell="f" style="position:absolute;left:7041;top:5098;width:1300;height:6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126,21600" path="l0,21600xee" stroked="t" o:allowincell="f" style="position:absolute;left:7891;top:3706;width:415;height:139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40;top:3706;width:874;height:131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652;top:3706;width:1303;height:2049">
                  <v:rect id="shape_0" coordsize="21600,21600" path="l0,21600xee" stroked="t" o:allowincell="f" style="position:absolute;left:5653;top:5098;width:1300;height:65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126,21600" path="l0,21600xee" stroked="t" o:allowincell="f" style="position:absolute;left:5688;top:3706;width:415;height:139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80;top:3706;width:874;height:13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 xml:space="preserve">   77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r-HR" w:bidi="ar-SA"/>
                            </w:rPr>
                            <w:t>– 52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6676;top:3239;width:240;height:1153;flip:xy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78;top:3239;width:240;height:1153;flip:y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2213610</wp:posOffset>
                </wp:positionV>
                <wp:extent cx="1411605" cy="1527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527840"/>
                          <a:chOff x="0" y="0"/>
                          <a:chExt cx="1411560" cy="1527840"/>
                        </a:xfrm>
                      </wpg:grpSpPr>
                      <wps:wsp>
                        <wps:cNvSpPr/>
                        <wps:spPr>
                          <a:xfrm>
                            <a:off x="446400" y="50940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1844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95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689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518760" cy="509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74.3pt;width:111.15pt;height:120.3pt" coordorigin="921,3486" coordsize="2223,2406">
                <v:shape id="shape_0" fillcolor="white" stroked="t" o:allowincell="f" style="position:absolute;left:1624;top:4288;width:816;height:80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3486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5090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895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4697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3895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4697;width:816;height:80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Miskolc</dc:creator>
  <dc:description/>
  <cp:keywords/>
  <dc:language>en-US</dc:language>
  <cp:lastModifiedBy>Vesna</cp:lastModifiedBy>
  <dcterms:modified xsi:type="dcterms:W3CDTF">2016-02-09T21:59:00Z</dcterms:modified>
  <cp:revision>6</cp:revision>
  <dc:subject/>
  <dc:title/>
</cp:coreProperties>
</file>