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ŠTO SMO NAUČILI U PRVOME RAZRED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1. Danas je sunčano vrijem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isana rečenica ima ________ riječ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iko slova ima prva riječ u rečenic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okruži točno napisanu rečenic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anja onda je m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anja lijepo pi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3. Rasporedi i pravilno složi riječi u rečeni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jka  kolač  moja  p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laku  vozio  u  sam 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 školu dječak otiš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Sljedeće rečenice prepiši pisanim slovima. Pazi na pisanje velikoga početnog slov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JUČER  JE  MIRJANA  IŠLA  TETI  MARI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ZILA  SE  AUTOBUSOM  DO  SPLI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GRALA  SE  S  NJEZINIM  PSOM  GAR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5. Stavi upitnik, uskličnik ili točku na kraj sljedećih rečenic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ko je kupio novu tor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ma peče kola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h, baš sam se prestraš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dje si stavila knji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a djevojčica pla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Dopuni abeced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A  B  ___  Č  Ć  D  ___  Đ  E  F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___  H  I  ___  K  L  LJ  M  ___  NJ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O  P  ___  S  Š  ___  U  V  ___  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Marjanka Bubić, OŠ Petra Kružića, K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5:00Z</dcterms:created>
  <dc:creator>Insys</dc:creator>
  <dc:description/>
  <cp:keywords/>
  <dc:language>en-US</dc:language>
  <cp:lastModifiedBy>Gordana Ivančić</cp:lastModifiedBy>
  <cp:lastPrinted>2012-09-27T14:02:00Z</cp:lastPrinted>
  <dcterms:modified xsi:type="dcterms:W3CDTF">2016-06-23T17:17:00Z</dcterms:modified>
  <cp:revision>3</cp:revision>
  <dc:subject/>
  <dc:title>ŠTO SMO NAUČILI U PRVOM RAZREDU</dc:title>
</cp:coreProperties>
</file>