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VCI KOJI SE SIJ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znači pravc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koji se sijeku u točki </w:t>
      </w:r>
      <w:r>
        <w:rPr>
          <w:i/>
          <w:sz w:val="24"/>
          <w:szCs w:val="24"/>
        </w:rPr>
        <w:t>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266700</wp:posOffset>
                </wp:positionV>
                <wp:extent cx="3486150" cy="213423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2134080"/>
                          <a:chOff x="0" y="0"/>
                          <a:chExt cx="3486240" cy="2134080"/>
                        </a:xfrm>
                      </wpg:grpSpPr>
                      <wps:wsp>
                        <wps:cNvCnPr/>
                        <wps:spPr>
                          <a:xfrm>
                            <a:off x="330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16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23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10280"/>
                            <a:ext cx="523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793080"/>
                            <a:ext cx="348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21pt;width:274.5pt;height:168.05pt" coordorigin="1448,420" coordsize="5490,33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3;top:42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8;top:3015;width:0;height:0" type="_x0000_t32">
                  <v:stroke color="#c0000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48;top:660;width:824;height:8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117;top:2956;width:824;height:8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1669;width:54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Označi sjecište pravaca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lovom </w:t>
      </w:r>
      <w:r>
        <w:rPr>
          <w:i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319405</wp:posOffset>
                </wp:positionV>
                <wp:extent cx="34861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.4pt;mso-wrap-distance-left:9.05pt;mso-wrap-distance-right:9.05pt;mso-wrap-distance-top:0pt;mso-wrap-distance-bottom:0pt;margin-top:25.1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3343910" cy="1864995"/>
                <wp:effectExtent l="254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1865160"/>
                          <a:chOff x="0" y="0"/>
                          <a:chExt cx="3344040" cy="1865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344400" cy="174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00" y="0"/>
                            <a:ext cx="3249000" cy="177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1080720"/>
                            <a:ext cx="523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5720"/>
                            <a:ext cx="348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85pt;width:263.3pt;height:146.85pt" coordorigin="1673,277" coordsize="5266,2937">
                <v:shape id="shape_0" stroked="t" o:allowincell="f" style="position:absolute;left:1673;top:277;width:5266;height:2745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3;top:277;width:5116;height:2789;flip:y" type="_x0000_t32">
                  <v:stroke color="#0070c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41;top:1979;width:824;height:8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1673;top:2475;width:54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  <w:szCs w:val="24"/>
        </w:rPr>
        <w:t xml:space="preserve">3. Nacrtaj dva pravca koja se sijeku u točki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129540</wp:posOffset>
                </wp:positionV>
                <wp:extent cx="34861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95pt;mso-wrap-distance-left:9.05pt;mso-wrap-distance-right:9.05pt;mso-wrap-distance-top:0pt;mso-wrap-distance-bottom:0pt;margin-top:10.2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929640</wp:posOffset>
                </wp:positionV>
                <wp:extent cx="3924935" cy="217233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2172240"/>
                          <a:chOff x="0" y="0"/>
                          <a:chExt cx="3925080" cy="2172240"/>
                        </a:xfrm>
                      </wpg:grpSpPr>
                      <wps:wsp>
                        <wps:cNvCnPr/>
                        <wps:spPr>
                          <a:xfrm flipV="1">
                            <a:off x="218880" y="103680"/>
                            <a:ext cx="3544200" cy="172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0"/>
                            <a:ext cx="2658600" cy="21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240"/>
                            <a:ext cx="39250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009080"/>
                            <a:ext cx="348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73.2pt;width:309.05pt;height:171.05pt" coordorigin="1658,1464" coordsize="6181,3421">
                <v:shape id="shape_0" stroked="t" o:allowincell="f" style="position:absolute;left:2003;top:1627;width:5580;height:2715;flip:y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7;top:1464;width:4186;height:342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8;top:2858;width:6180;height:196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35;top:3053;width:54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Koliko se pravaca siječe u točk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?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6:00Z</dcterms:created>
  <dc:creator>Miskolc</dc:creator>
  <dc:description/>
  <cp:keywords/>
  <dc:language>en-US</dc:language>
  <cp:lastModifiedBy>Korisnik</cp:lastModifiedBy>
  <dcterms:modified xsi:type="dcterms:W3CDTF">2016-02-16T12:21:00Z</dcterms:modified>
  <cp:revision>7</cp:revision>
  <dc:subject/>
  <dc:title/>
</cp:coreProperties>
</file>