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CI</w:t>
      </w:r>
    </w:p>
    <w:p>
      <w:pPr>
        <w:pStyle w:val="Normal"/>
        <w:rPr/>
      </w:pPr>
      <w:r>
        <w:rPr>
          <w:sz w:val="24"/>
          <w:szCs w:val="24"/>
        </w:rPr>
        <w:t xml:space="preserve">1. Nacrtaj četiri pravca koji prolaze točkom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crtaj dvije točk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 pravac koji prolazi tim točk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crtaj tri usporedna pravca i tri okomita prav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Nacrtaj dva usporedna pravca i jedan pravac okomito na nj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Nacrtaj pravc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. Istakni točku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. Nacrtaj kroz točku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pravac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usporedan s pravcem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 pravac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okomit na pravac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acrtaj kružnicu polumjera 4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7. Nacrtaj krug kojemu je promjer 6 c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Ljiljana Kubaša, OŠ kralja Tomislava, Našice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4:00Z</dcterms:created>
  <dc:creator>home</dc:creator>
  <dc:description/>
  <cp:keywords/>
  <dc:language>en-US</dc:language>
  <cp:lastModifiedBy>Gordana Ivančić</cp:lastModifiedBy>
  <dcterms:modified xsi:type="dcterms:W3CDTF">2016-06-24T17:08:00Z</dcterms:modified>
  <cp:revision>3</cp:revision>
  <dc:subject/>
  <dc:title/>
</cp:coreProperties>
</file>