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VI KU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opu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t čiji su kraci međusobno okomiti naziva se _____________ ku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rave kutove podebljaj crvenom bojo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95885</wp:posOffset>
                </wp:positionV>
                <wp:extent cx="5257800" cy="1581785"/>
                <wp:effectExtent l="1905" t="444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581840"/>
                          <a:chOff x="0" y="0"/>
                          <a:chExt cx="5257800" cy="158184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7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1024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38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430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818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781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2464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2464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1016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23876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.55pt;width:413.95pt;height:124.5pt" coordorigin="432,151" coordsize="8279,2490">
                <v:line id="shape_0" from="972,151" to="972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,1231" to="2179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2,482" to="5111,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2,842" to="5111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2,151" to="7451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2,691" to="8711,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2,2642" to="5291,2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1382" to="5292,2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,1922" to="1691,2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2,1922" to="2951,2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1742" to="8531,2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2102" to="8531,2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Nacrtaj pravi ku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62230</wp:posOffset>
                </wp:positionV>
                <wp:extent cx="745490" cy="66421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664200"/>
                          <a:chOff x="0" y="0"/>
                          <a:chExt cx="745560" cy="664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7520" cy="39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24240"/>
                            <a:ext cx="47520" cy="39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624240"/>
                            <a:ext cx="47520" cy="39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4.85pt;width:58.7pt;height:52.3pt" coordorigin="1087,97" coordsize="1174,1046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087;top:98;width:74;height:62;flip:y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;top:1081;width:74;height:62;flip:y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6;top:1081;width:74;height:62;flip:y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4. Nacrtaj pravi kut s vrhom u točki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60325</wp:posOffset>
                </wp:positionV>
                <wp:extent cx="45085" cy="45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pt;margin-top:4.75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</w:rPr>
        <w:t>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Nacrtaj pravi kut i krakove mu podebljaj plavom boj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nita Stojčević, OŠ Zdenka Turkovića, Kutjevo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center"/>
    </w:pPr>
    <w:rPr>
      <w:sz w:val="18"/>
      <w:szCs w:val="16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r-HR" w:bidi="ar-SA" w:eastAsia="zh-CN"/>
    </w:rPr>
  </w:style>
  <w:style w:type="paragraph" w:styleId="Style61">
    <w:name w:val="Style6"/>
    <w:basedOn w:val="MacroText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3:00Z</dcterms:created>
  <dc:creator>Korisnik</dc:creator>
  <dc:description/>
  <cp:keywords/>
  <dc:language>en-US</dc:language>
  <cp:lastModifiedBy>Korisnik</cp:lastModifiedBy>
  <dcterms:modified xsi:type="dcterms:W3CDTF">2016-02-16T12:35:00Z</dcterms:modified>
  <cp:revision>4</cp:revision>
  <dc:subject/>
  <dc:title>PRAVI KUT (listić za učenike koji rade po prilagođenom programu)</dc:title>
</cp:coreProperties>
</file>