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SANJE BRO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iši  brojeve i izgovaraj nagl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78"/>
        <w:gridCol w:w="379"/>
        <w:gridCol w:w="1487"/>
        <w:gridCol w:w="5160"/>
      </w:tblGrid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je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iri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m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m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tst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uću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Julijana Banovac, OŠ Dobriše Cesarića, Požeg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4:00Z</dcterms:created>
  <dc:creator>User</dc:creator>
  <dc:description/>
  <cp:keywords/>
  <dc:language>en-US</dc:language>
  <cp:lastModifiedBy>Vesna</cp:lastModifiedBy>
  <cp:lastPrinted>2009-09-28T10:01:00Z</cp:lastPrinted>
  <dcterms:modified xsi:type="dcterms:W3CDTF">2016-02-09T22:03:00Z</dcterms:modified>
  <cp:revision>5</cp:revision>
  <dc:subject/>
  <dc:title>Prepiši  brojeve i izgovaraj naglas</dc:title>
</cp:coreProperties>
</file>