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mjer kruga i kružn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Nacrtaj kružnicu čiji je promjer duljine 4 cm i središte u točki </w:t>
      </w:r>
      <w:r>
        <w:rPr>
          <w:rFonts w:cs="Calibri" w:ascii="Calibri" w:hAnsi="Calibri"/>
          <w:i/>
        </w:rPr>
        <w:t>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Kolika je duljina promjera kružnice ako je polumjer 2 c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Kolika je duljina polumjera kružnice ako je promjer 6 cm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Nacrtaj kružnicu promjera 4 cm. Koliki će biti polumjer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7:00Z</dcterms:created>
  <dc:creator>User</dc:creator>
  <dc:description/>
  <cp:keywords/>
  <dc:language>en-US</dc:language>
  <cp:lastModifiedBy>Gordana Ivančić</cp:lastModifiedBy>
  <dcterms:modified xsi:type="dcterms:W3CDTF">2016-06-24T17:10:00Z</dcterms:modified>
  <cp:revision>3</cp:revision>
  <dc:subject/>
  <dc:title>NL 44</dc:title>
</cp:coreProperties>
</file>