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1. Promotri, usporedi i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 + 2 =</w:t>
        <w:tab/>
        <w:tab/>
        <w:tab/>
        <w:tab/>
        <w:t>6 – 3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0 + 20 =</w:t>
        <w:tab/>
        <w:tab/>
        <w:tab/>
        <w:t>60 – 30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00 + 200 =</w:t>
        <w:tab/>
        <w:tab/>
        <w:tab/>
        <w:t>600 – 300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00 + 300 =</w:t>
        <w:tab/>
        <w:tab/>
        <w:tab/>
        <w:t>600 + 100 =</w:t>
        <w:tab/>
        <w:tab/>
        <w:tab/>
        <w:t>200 + 600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00 + 500 =</w:t>
        <w:tab/>
        <w:tab/>
        <w:tab/>
        <w:t>300 + 300 =</w:t>
        <w:tab/>
        <w:tab/>
        <w:tab/>
        <w:t>500 + 300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00 – 300 =</w:t>
        <w:tab/>
        <w:tab/>
        <w:tab/>
        <w:t>800 – 300 =</w:t>
        <w:tab/>
        <w:tab/>
        <w:tab/>
        <w:t>700 – 200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00 – 100 =</w:t>
        <w:tab/>
        <w:tab/>
        <w:tab/>
        <w:t>600 – 400 =</w:t>
        <w:tab/>
        <w:tab/>
        <w:tab/>
        <w:t>900 – 700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Izračunaj i poveži s točnim rezultat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00 + 200</w:t>
        <w:tab/>
        <w:tab/>
        <w:t>900</w:t>
        <w:tab/>
        <w:tab/>
        <w:tab/>
        <w:tab/>
        <w:t>400 – 200</w:t>
        <w:tab/>
        <w:tab/>
        <w:t>4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00 + 400</w:t>
        <w:tab/>
        <w:tab/>
        <w:t>700</w:t>
        <w:tab/>
        <w:tab/>
        <w:tab/>
        <w:tab/>
        <w:t>200 – 100</w:t>
        <w:tab/>
        <w:tab/>
        <w:t>2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0 + 500</w:t>
        <w:tab/>
        <w:tab/>
        <w:t>400</w:t>
        <w:tab/>
        <w:tab/>
        <w:tab/>
        <w:tab/>
        <w:t>900 – 700</w:t>
        <w:tab/>
        <w:tab/>
        <w:t>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Točne rezultate oboji crvenom bojom, a netočne prekriž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00 + 200 = 500</w:t>
        <w:tab/>
        <w:tab/>
        <w:t>900 – 300 = 5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00 + 400 = 800</w:t>
        <w:tab/>
        <w:tab/>
        <w:t>400 – 100 = 5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00 + 100 = 700</w:t>
        <w:tab/>
        <w:tab/>
        <w:t>700 – 100 = 80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8:00Z</dcterms:created>
  <dc:creator>User</dc:creator>
  <dc:description/>
  <cp:keywords/>
  <dc:language>en-US</dc:language>
  <cp:lastModifiedBy>Gordana Ivančić</cp:lastModifiedBy>
  <dcterms:modified xsi:type="dcterms:W3CDTF">2016-06-24T17:10:00Z</dcterms:modified>
  <cp:revision>3</cp:revision>
  <dc:subject/>
  <dc:title>NL 7</dc:title>
</cp:coreProperties>
</file>