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TUJEMO BRODOM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Zaokruži točan odgovo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d se kreć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rako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odo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st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dom upravlja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ozač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ilo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odski čas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crtaj putnu kartu za putovanje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z Zadra na Pašman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lazak je 28. veljač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lazak je u 14 sat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jena 60 ku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Zaokruži točan odgovor.</w:t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0"/>
        <w:gridCol w:w="1100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nici se smiju kretati brodom za vrijeme vožnje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rnari rade na brodu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jem bacati smeće u vodu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nici trebaju kupiti putnu kartu za putovanje brodom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Nacrtaj i oboji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88"/>
        <w:gridCol w:w="988"/>
        <w:gridCol w:w="859"/>
        <w:gridCol w:w="3226"/>
      </w:tblGrid>
      <w:tr>
        <w:trPr>
          <w:trHeight w:val="42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/>
            </w:pPr>
            <w:r>
              <w:rPr/>
              <w:t>brod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/>
            </w:pPr>
            <w:r>
              <w:rPr/>
              <w:t>mornar</w:t>
            </w:r>
          </w:p>
        </w:tc>
      </w:tr>
    </w:tbl>
    <w:p>
      <w:pPr>
        <w:pStyle w:val="NoSpacing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ka Ćutek, OŠ Ljudevita Gaja, Osij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5:00Z</dcterms:created>
  <dc:creator>John</dc:creator>
  <dc:description/>
  <cp:keywords/>
  <dc:language>en-US</dc:language>
  <cp:lastModifiedBy>Vesna</cp:lastModifiedBy>
  <dcterms:modified xsi:type="dcterms:W3CDTF">2016-02-09T12:14:00Z</dcterms:modified>
  <cp:revision>6</cp:revision>
  <dc:subject/>
  <dc:title/>
</cp:coreProperties>
</file>