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TUJEMO ZRAKOPLOV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aokruži točan odgov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rakoplov putuj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estom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zrako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ačnica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Dopuni rečenice riječima: PILOT, ZRAČNE LUKE, REDU LETENJA.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4"/>
        <w:gridCol w:w="5775"/>
      </w:tblGrid>
      <w:tr>
        <w:trPr>
          <w:trHeight w:val="996" w:hRule="atLeast"/>
        </w:trPr>
        <w:tc>
          <w:tcPr>
            <w:tcW w:w="3227" w:type="dxa"/>
            <w:gridSpan w:val="2"/>
            <w:tcBorders/>
            <w:vAlign w:val="bottom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rakoplovi lete prema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227" w:type="dxa"/>
            <w:gridSpan w:val="2"/>
            <w:tcBorders/>
            <w:vAlign w:val="bottom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rakoplovom upravlja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163" w:type="dxa"/>
            <w:tcBorders/>
            <w:vAlign w:val="bottom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rakoplov polazi iz</w:t>
            </w:r>
          </w:p>
        </w:tc>
        <w:tc>
          <w:tcPr>
            <w:tcW w:w="5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Nacrtaj putnu kartu za putovanje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z Splita u Dubrovni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lazak je 28. veljač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lazak je u 14 sat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jena 90 ku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59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Nacrtaj zrakopl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2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ka Ćutek, OŠ Ljudevita Gaja, Osij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02:00Z</dcterms:created>
  <dc:creator>John</dc:creator>
  <dc:description/>
  <cp:keywords/>
  <dc:language>en-US</dc:language>
  <cp:lastModifiedBy>Korisnik</cp:lastModifiedBy>
  <dcterms:modified xsi:type="dcterms:W3CDTF">2016-02-10T11:21:00Z</dcterms:modified>
  <cp:revision>6</cp:revision>
  <dc:subject/>
  <dc:title/>
</cp:coreProperties>
</file>