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vnina, likovi u ravni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Nacrtaj po jednu ravnu, zakrivljenu i izlomljenu crt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2. Nacrtaj neki lik koji će pripadati predočenoj ravni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542665" cy="131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317600"/>
                          <a:chOff x="0" y="0"/>
                          <a:chExt cx="3542760" cy="131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894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890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97416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631800"/>
                            <a:ext cx="2030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632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0320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944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03.75pt" coordorigin="0,0" coordsize="5579,2075">
                <v:rect id="shape_0" stroked="f" o:allowincell="f" style="position:absolute;left:0;top:0;width:5578;height:2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456" to="897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15" to="1977,2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534" to="5577,20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995" to="5534,15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996" to="2336,9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635" to="1077,9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56" to="1077,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Imenuj nacrtane lik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6083300" cy="113284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132920"/>
                          <a:chOff x="0" y="0"/>
                          <a:chExt cx="6083280" cy="1132920"/>
                        </a:xfrm>
                      </wpg:grpSpPr>
                      <wps:wsp>
                        <wps:cNvCnPr/>
                        <wps:spPr>
                          <a:xfrm>
                            <a:off x="1254240" y="112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0" y="112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800" y="113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3280" y="113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125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43920"/>
                            <a:ext cx="666000" cy="676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75600"/>
                            <a:ext cx="760680" cy="61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0.85pt;width:479pt;height:89.2pt" coordorigin="113,17" coordsize="9580,17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8;top:17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5;top:17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8;top:18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3;top:18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13;top:185;width:1772;height:8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094;top:86;width:1048;height:106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90;top:17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021;top:136;width:1197;height:96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Upiši nazive geometrijskih tije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1910</wp:posOffset>
                </wp:positionV>
                <wp:extent cx="4686935" cy="1117600"/>
                <wp:effectExtent l="635" t="21526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117440"/>
                          <a:chOff x="0" y="0"/>
                          <a:chExt cx="4686840" cy="1117440"/>
                        </a:xfrm>
                      </wpg:grpSpPr>
                      <wps:wsp>
                        <wps:cNvSpPr/>
                        <wps:spPr>
                          <a:xfrm>
                            <a:off x="3578400" y="0"/>
                            <a:ext cx="1007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0760"/>
                            <a:ext cx="576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30680"/>
                            <a:ext cx="61200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16360"/>
                            <a:ext cx="12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600" y="111060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6480" y="1104480"/>
                            <a:ext cx="12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.3pt;width:369.05pt;height:88pt" coordorigin="-99,66" coordsize="7381,1760">
                <v:rect id="shape_0" fillcolor="white" stroked="t" o:allowincell="f" style="position:absolute;left:5536;top:66;width:1586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;top:146;width:906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04;top:272;width:963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99;top:1824;width:19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5;top:1815;width:198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7;top:1805;width:198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2:00Z</dcterms:created>
  <dc:creator>User</dc:creator>
  <dc:description/>
  <cp:keywords/>
  <dc:language>en-US</dc:language>
  <cp:lastModifiedBy>Gordana Ivančić</cp:lastModifiedBy>
  <dcterms:modified xsi:type="dcterms:W3CDTF">2016-06-24T17:49:00Z</dcterms:modified>
  <cp:revision>3</cp:revision>
  <dc:subject/>
  <dc:title>NL 21</dc:title>
</cp:coreProperties>
</file>