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B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. Zaokruži točan odgovor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8"/>
        <w:gridCol w:w="1560"/>
        <w:gridCol w:w="350"/>
        <w:gridCol w:w="2497"/>
        <w:gridCol w:w="260"/>
        <w:gridCol w:w="2051"/>
      </w:tblGrid>
      <w:tr>
        <w:trPr>
          <w:trHeight w:val="422" w:hRule="atLeast"/>
        </w:trPr>
        <w:tc>
          <w:tcPr>
            <w:tcW w:w="8527" w:type="dxa"/>
            <w:gridSpan w:val="7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a je:</w:t>
            </w:r>
          </w:p>
        </w:tc>
      </w:tr>
      <w:tr>
        <w:trPr>
          <w:trHeight w:val="5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na mama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ina sestra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čina ili očeva sestra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a sest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0180</wp:posOffset>
                </wp:positionV>
                <wp:extent cx="541464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78"/>
                              <w:gridCol w:w="1560"/>
                              <w:gridCol w:w="350"/>
                              <w:gridCol w:w="1492"/>
                              <w:gridCol w:w="1265"/>
                              <w:gridCol w:w="205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jak j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jedov brat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čev bra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jčin brat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50.2pt;mso-wrap-distance-left:0pt;mso-wrap-distance-right:9pt;mso-wrap-distance-top:0pt;mso-wrap-distance-bottom:0pt;margin-top:1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278"/>
                        <w:gridCol w:w="1560"/>
                        <w:gridCol w:w="350"/>
                        <w:gridCol w:w="1492"/>
                        <w:gridCol w:w="1265"/>
                        <w:gridCol w:w="205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85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jak je: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jedov brat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čev brat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jčin brat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5414645" cy="63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78"/>
                              <w:gridCol w:w="1560"/>
                              <w:gridCol w:w="350"/>
                              <w:gridCol w:w="1492"/>
                              <w:gridCol w:w="1265"/>
                              <w:gridCol w:w="205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ic j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čev brat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j bra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jedov brat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50.2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278"/>
                        <w:gridCol w:w="1560"/>
                        <w:gridCol w:w="350"/>
                        <w:gridCol w:w="1492"/>
                        <w:gridCol w:w="1265"/>
                        <w:gridCol w:w="205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85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ic je: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čev brat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j brat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jedov brat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crtaj svoje bratiće i sestrične i napiši njihova im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494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38:00Z</dcterms:created>
  <dc:creator>John</dc:creator>
  <dc:description/>
  <cp:keywords/>
  <dc:language>en-US</dc:language>
  <cp:lastModifiedBy>Korisnik</cp:lastModifiedBy>
  <dcterms:modified xsi:type="dcterms:W3CDTF">2016-02-10T11:04:00Z</dcterms:modified>
  <cp:revision>6</cp:revision>
  <dc:subject/>
  <dc:title/>
</cp:coreProperties>
</file>