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LJASTI I TUPI KUTOV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Spoji crtom vrstu kutova i nacrtani k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5943600" cy="2259330"/>
                <wp:effectExtent l="5080" t="317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59360"/>
                          <a:chOff x="0" y="0"/>
                          <a:chExt cx="5943600" cy="2259360"/>
                        </a:xfrm>
                      </wpg:grpSpPr>
                      <wps:wsp>
                        <wps:cNvSpPr/>
                        <wps:spPr>
                          <a:xfrm flipH="1">
                            <a:off x="2629080" y="68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7852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9160" y="0"/>
                            <a:ext cx="6858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21384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75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75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96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863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4432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8224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224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41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68040"/>
                            <a:ext cx="155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232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396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41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85pt;width:468pt;height:177.9pt" coordorigin="252,37" coordsize="9360,3558">
                <v:line id="shape_0" from="4393,48" to="4932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3,948" to="4392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37" to="7046,1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374" to="758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203" to="4140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203" to="503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77" to="827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7" to="846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3,2850" to="8712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3,2310" to="9612,3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2,1899" to="7631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3,1899" to="7632,3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;top:642;width:89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52;top:2695;width:89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oval>
                <v:line id="shape_0" from="367,2979" to="611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3223" to="1074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887" to="1151,1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,1067" to="1151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FF0000"/>
        </w:rPr>
        <w:t>ŠILJASTI KU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TUPI KUT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crtaj jedan šiljasti k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Nacrtaj jedan tupi k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Crvenom bojom obilježi tupe kutove, a plavom bojom obilježi šiljaste kut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255</wp:posOffset>
                </wp:positionV>
                <wp:extent cx="4457700" cy="1326515"/>
                <wp:effectExtent l="6985" t="1905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26600"/>
                          <a:chOff x="0" y="0"/>
                          <a:chExt cx="4457880" cy="1326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14680" cy="1143000"/>
                          </a:xfrm>
                          <a:custGeom>
                            <a:avLst/>
                            <a:gdLst>
                              <a:gd name="textAreaLeft" fmla="*/ 213480 w 972000"/>
                              <a:gd name="textAreaRight" fmla="*/ 758520 w 9720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120"/>
                            <a:ext cx="2171880" cy="125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723960"/>
                            <a:ext cx="149400" cy="42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0"/>
                            <a:ext cx="4802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114480" cy="34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145520"/>
                            <a:ext cx="44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0.65pt;width:351pt;height:104.45pt" coordorigin="1512,13" coordsize="7020,208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512;top:17;width:2699;height:17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112;top:122;width:3419;height:197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0,1153" to="2174,1815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3483,13" to="4238,20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4032,13" to="4211,556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1512,13" to="2231,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40,1817" to="2847,1817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ita Stojčević, OŠ Zdenka Turkovića, Kutjev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sz w:val="18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Style61">
    <w:name w:val="Style6"/>
    <w:basedOn w:val="Macro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3:00Z</dcterms:created>
  <dc:creator>Korisnik</dc:creator>
  <dc:description/>
  <cp:keywords/>
  <dc:language>en-US</dc:language>
  <cp:lastModifiedBy>Korisnik</cp:lastModifiedBy>
  <dcterms:modified xsi:type="dcterms:W3CDTF">2016-02-16T11:01:00Z</dcterms:modified>
  <cp:revision>5</cp:revision>
  <dc:subject/>
  <dc:title>ŠILJASTI I TUPI KUTOVI (listić za učenike koji rade po prilagođenom programu)</dc:title>
</cp:coreProperties>
</file>