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veži sliku sa simbolima domov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37465</wp:posOffset>
                </wp:positionV>
                <wp:extent cx="6337300" cy="669734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6697440"/>
                          <a:chOff x="0" y="0"/>
                          <a:chExt cx="6337440" cy="669744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http://ss-ekonomska-pu.skole.hr/upload/ss-ekonomska-pu/images/newsimg/1817/Image/zastava2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000" y="0"/>
                            <a:ext cx="20415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http://www.croatia.eu/images/01-01/grb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8560" y="1429920"/>
                            <a:ext cx="10000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rc_mi" descr="http://www.zhrm.org.mk/images/stories/lijepa20nasa20domovino3cm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1520" y="2991960"/>
                            <a:ext cx="136224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rc_mi" descr="http://www.croatia.eu/images/04-01/novac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230440"/>
                            <a:ext cx="25909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3160" y="3683520"/>
                            <a:ext cx="2292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nov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5673600"/>
                            <a:ext cx="2293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him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273600"/>
                            <a:ext cx="2293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zast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1873800"/>
                            <a:ext cx="2293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gr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2.95pt;width:499pt;height:527.35pt" coordorigin="-232,59" coordsize="9980,10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23;top:59;width:3214;height:16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758;top:2311;width:1574;height:20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353;top:4771;width:2144;height:28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-232;top:8296;width:4079;height:23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35;top:5860;width:361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nov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6;top:8994;width:361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him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2;top:490;width:361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zast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3010;width:361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gr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pun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22"/>
        <w:gridCol w:w="270"/>
        <w:gridCol w:w="3136"/>
      </w:tblGrid>
      <w:tr>
        <w:trPr>
          <w:trHeight w:val="802" w:hRule="atLeast"/>
        </w:trPr>
        <w:tc>
          <w:tcPr>
            <w:tcW w:w="266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himna zove se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.</w:t>
            </w:r>
          </w:p>
        </w:tc>
      </w:tr>
      <w:tr>
        <w:trPr>
          <w:trHeight w:val="846" w:hRule="atLeast"/>
        </w:trPr>
        <w:tc>
          <w:tcPr>
            <w:tcW w:w="266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novac naziva se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i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boji zastavu Republike Hrvats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05435</wp:posOffset>
            </wp:positionV>
            <wp:extent cx="5762625" cy="3124200"/>
            <wp:effectExtent l="0" t="0" r="0" b="0"/>
            <wp:wrapTight wrapText="bothSides">
              <wp:wrapPolygon edited="0">
                <wp:start x="-69" y="-4864"/>
                <wp:lineTo x="-69" y="24840"/>
                <wp:lineTo x="21634" y="24840"/>
                <wp:lineTo x="21634" y="-4864"/>
                <wp:lineTo x="-69" y="-4864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6289" r="-4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vana Ilić, OŠ Drenje, Drenj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1:00Z</dcterms:created>
  <dc:creator>Miskolc</dc:creator>
  <dc:description/>
  <cp:keywords/>
  <dc:language>en-US</dc:language>
  <cp:lastModifiedBy>Korisnik</cp:lastModifiedBy>
  <dcterms:modified xsi:type="dcterms:W3CDTF">2016-02-16T12:39:00Z</dcterms:modified>
  <cp:revision>6</cp:revision>
  <dc:subject/>
  <dc:title/>
</cp:coreProperties>
</file>