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UPOVI </w:t>
      </w:r>
      <w:r>
        <w:rPr>
          <w:i/>
          <w:sz w:val="24"/>
          <w:szCs w:val="24"/>
        </w:rPr>
        <w:t>IJE/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73050</wp:posOffset>
                </wp:positionV>
                <wp:extent cx="5895975" cy="407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1pt;margin-top:21.5pt;width:464.2pt;height:3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Razvrstaj rije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ijezda,       mjesec,      dijete,      cvjetovi,      mlijeko,      dje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5725</wp:posOffset>
                </wp:positionV>
                <wp:extent cx="2533650" cy="3209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hr-HR" w:bidi="ar-SA"/>
                              </w:rPr>
                              <w:t>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6.75pt;width:199.45pt;height:2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entury Gothic" w:hAnsi="Century Gothic" w:eastAsia="Calibri" w:cs="Century Gothic"/>
                          <w:color w:val="auto"/>
                          <w:lang w:val="hr-HR" w:bidi="ar-SA"/>
                        </w:rPr>
                        <w:t>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85725</wp:posOffset>
                </wp:positionV>
                <wp:extent cx="2533650" cy="3209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hr-H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pt;margin-top:6.75pt;width:199.45pt;height:2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entury Gothic" w:hAnsi="Century Gothic" w:eastAsia="Calibri" w:cs="Century Gothic"/>
                          <w:color w:val="auto"/>
                          <w:lang w:val="hr-H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00B0F0"/>
          <w:sz w:val="24"/>
          <w:szCs w:val="24"/>
        </w:rPr>
        <w:t>Plavom</w:t>
      </w:r>
      <w:r>
        <w:rPr>
          <w:sz w:val="24"/>
          <w:szCs w:val="24"/>
        </w:rPr>
        <w:t xml:space="preserve"> bojom podcrtaj riječi koje u sebi imaju skup </w:t>
      </w:r>
      <w:r>
        <w:rPr>
          <w:i/>
          <w:sz w:val="24"/>
          <w:szCs w:val="24"/>
        </w:rPr>
        <w:t>IJE</w:t>
      </w:r>
      <w:r>
        <w:rPr>
          <w:sz w:val="24"/>
          <w:szCs w:val="24"/>
        </w:rPr>
        <w:t xml:space="preserve">. </w:t>
      </w:r>
      <w:r>
        <w:rPr>
          <w:color w:val="C00000"/>
          <w:sz w:val="24"/>
          <w:szCs w:val="24"/>
        </w:rPr>
        <w:t>Crvenom</w:t>
      </w:r>
      <w:r>
        <w:rPr>
          <w:sz w:val="24"/>
          <w:szCs w:val="24"/>
        </w:rPr>
        <w:t xml:space="preserve"> bojom podcrtaj riječi koje u sebi imaju skup </w:t>
      </w:r>
      <w:r>
        <w:rPr>
          <w:i/>
          <w:sz w:val="24"/>
          <w:szCs w:val="24"/>
        </w:rPr>
        <w:t>J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brijeg</w:t>
        <w:tab/>
        <w:tab/>
        <w:tab/>
        <w:t>lijepo</w:t>
        <w:tab/>
        <w:tab/>
        <w:tab/>
        <w:t>medvjed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24"/>
          <w:szCs w:val="24"/>
        </w:rPr>
        <w:t>djevojčica</w:t>
        <w:tab/>
        <w:tab/>
        <w:t>smijeh</w:t>
        <w:tab/>
        <w:tab/>
        <w:tab/>
        <w:t>cvjetnj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2:00Z</dcterms:created>
  <dc:creator>Miskolc</dc:creator>
  <dc:description/>
  <cp:keywords/>
  <dc:language>en-US</dc:language>
  <cp:lastModifiedBy>Vesna</cp:lastModifiedBy>
  <dcterms:modified xsi:type="dcterms:W3CDTF">2016-02-09T10:37:00Z</dcterms:modified>
  <cp:revision>5</cp:revision>
  <dc:subject/>
  <dc:title/>
</cp:coreProperties>
</file>