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VO M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UPIŠI SLOVA KOJA NEDOSTAJ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IŠ, IŠ, IŠ,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JA SAM ___ALI ___IŠ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I SI ___ALA ___ICA ___ACA,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BJEŽ U RUPU ___IŠ!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2. PREPIŠI RIJEČI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MAM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MIMI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A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M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io Tandarić, OŠ Antuna Mihanovića, Slavonski Brod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7:00Z</dcterms:created>
  <dc:creator>Korisnik</dc:creator>
  <dc:description/>
  <dc:language>en-US</dc:language>
  <cp:lastModifiedBy>Korisnik</cp:lastModifiedBy>
  <dcterms:modified xsi:type="dcterms:W3CDTF">2016-02-04T10:37:00Z</dcterms:modified>
  <cp:revision>2</cp:revision>
  <dc:subject/>
  <dc:title>PREPOZNAJ RIJEČI I NAPIŠI IH</dc:title>
</cp:coreProperties>
</file>