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LOVO T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ZAOKRUŽI GDJE ČUJEŠ GLAS T.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>
          <w:trHeight w:val="1619" w:hRule="atLeast"/>
        </w:trPr>
        <w:tc>
          <w:tcPr>
            <w:tcW w:w="232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drawing>
                <wp:inline distT="0" distB="0" distL="0" distR="0">
                  <wp:extent cx="1063625" cy="929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3625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drawing>
                <wp:inline distT="0" distB="0" distL="0" distR="0">
                  <wp:extent cx="594360" cy="539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1" t="-67" r="-61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drawing>
                <wp:inline distT="0" distB="0" distL="0" distR="0">
                  <wp:extent cx="1078865" cy="11245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drawing>
                <wp:inline distT="0" distB="0" distL="0" distR="0">
                  <wp:extent cx="1179830" cy="9664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830" cy="96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3" w:hRule="atLeast"/>
        </w:trPr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9720</wp:posOffset>
                      </wp:positionH>
                      <wp:positionV relativeFrom="paragraph">
                        <wp:posOffset>172085</wp:posOffset>
                      </wp:positionV>
                      <wp:extent cx="538480" cy="10477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8560" cy="104760"/>
                                <a:chOff x="0" y="0"/>
                                <a:chExt cx="53856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047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114480" cy="1047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080" y="0"/>
                                  <a:ext cx="114480" cy="1047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6pt;margin-top:13.55pt;width:42.4pt;height:8.25pt" coordorigin="472,271" coordsize="848,165">
                      <v:shapetype id="_x0000_t120" coordsize="21600,21600" o:spt="120" path="m,10800qy@7@8qx@9@10qy@11@12qx@13@14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fillcolor="white" stroked="t" o:allowincell="t" style="position:absolute;left:472;top:271;width:179;height:164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32;top:271;width:179;height:164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140;top:271;width:179;height:164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172085</wp:posOffset>
                      </wp:positionV>
                      <wp:extent cx="538480" cy="10477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8560" cy="104760"/>
                                <a:chOff x="0" y="0"/>
                                <a:chExt cx="53856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047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114480" cy="1047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080" y="0"/>
                                  <a:ext cx="114480" cy="1047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.6pt;margin-top:13.55pt;width:42.4pt;height:8.25pt" coordorigin="692,271" coordsize="848,165">
                      <v:shape id="shape_0" fillcolor="white" stroked="t" o:allowincell="t" style="position:absolute;left:692;top:271;width:179;height:164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052;top:271;width:179;height:164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360;top:271;width:179;height:164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7190</wp:posOffset>
                      </wp:positionH>
                      <wp:positionV relativeFrom="paragraph">
                        <wp:posOffset>172085</wp:posOffset>
                      </wp:positionV>
                      <wp:extent cx="538480" cy="10477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8560" cy="104760"/>
                                <a:chOff x="0" y="0"/>
                                <a:chExt cx="53856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047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114480" cy="1047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080" y="0"/>
                                  <a:ext cx="114480" cy="1047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7pt;margin-top:13.55pt;width:42.4pt;height:8.25pt" coordorigin="594,271" coordsize="848,165">
                      <v:shape id="shape_0" fillcolor="white" stroked="t" o:allowincell="t" style="position:absolute;left:594;top:271;width:179;height:164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54;top:271;width:179;height:164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262;top:271;width:179;height:164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172085</wp:posOffset>
                      </wp:positionV>
                      <wp:extent cx="538480" cy="10477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8560" cy="104760"/>
                                <a:chOff x="0" y="0"/>
                                <a:chExt cx="53856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047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114480" cy="1047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080" y="0"/>
                                  <a:ext cx="114480" cy="1047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75pt;margin-top:13.55pt;width:42.4pt;height:8.25pt" coordorigin="595,271" coordsize="848,165">
                      <v:shape id="shape_0" fillcolor="white" stroked="t" o:allowincell="t" style="position:absolute;left:595;top:271;width:179;height:164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55;top:271;width:179;height:164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263;top:271;width:179;height:164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180" w:leader="none"/>
          <w:tab w:val="left" w:pos="5655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>PREPIŠI RIJEČI.</w:t>
      </w:r>
    </w:p>
    <w:p>
      <w:pPr>
        <w:pStyle w:val="Normal"/>
        <w:tabs>
          <w:tab w:val="clear" w:pos="708"/>
          <w:tab w:val="left" w:pos="18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TATA</w:t>
        <w:tab/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</w:tblGrid>
      <w:tr>
        <w:trPr>
          <w:trHeight w:val="26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0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80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1440" w:leader="none"/>
        </w:tabs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TROKUT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</w:tblGrid>
      <w:tr>
        <w:trPr>
          <w:trHeight w:val="26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0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80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1440" w:leader="none"/>
        </w:tabs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TETA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</w:tblGrid>
      <w:tr>
        <w:trPr>
          <w:trHeight w:val="26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0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80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1440" w:leader="none"/>
        </w:tabs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TORTA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</w:tblGrid>
      <w:tr>
        <w:trPr>
          <w:trHeight w:val="26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0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80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1440" w:leader="none"/>
        </w:tabs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LOPTA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</w:tblGrid>
      <w:tr>
        <w:trPr>
          <w:trHeight w:val="26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0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80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1440" w:leader="none"/>
        </w:tabs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Mario Tandarić, OŠ Antuna Mihanovića, Slavonski Brod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1:10:00Z</dcterms:created>
  <dc:creator>Korisnik</dc:creator>
  <dc:description/>
  <cp:keywords/>
  <dc:language>en-US</dc:language>
  <cp:lastModifiedBy>Korisnik</cp:lastModifiedBy>
  <dcterms:modified xsi:type="dcterms:W3CDTF">2016-02-04T12:22:00Z</dcterms:modified>
  <cp:revision>3</cp:revision>
  <dc:subject/>
  <dc:title>ZAOKRUŽI GDJE ČUJEŠ GLAS T</dc:title>
</cp:coreProperties>
</file>