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37"/>
        <w:gridCol w:w="1821"/>
        <w:gridCol w:w="2283"/>
        <w:gridCol w:w="179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VIJ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OĆ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IVOTIN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ME</w:t>
            </w:r>
          </w:p>
        </w:tc>
      </w:tr>
      <w:tr>
        <w:trPr>
          <w:trHeight w:val="5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37"/>
        <w:gridCol w:w="1821"/>
        <w:gridCol w:w="2283"/>
        <w:gridCol w:w="179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VIJ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OĆ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IVOTIN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ME</w:t>
            </w:r>
          </w:p>
        </w:tc>
      </w:tr>
      <w:tr>
        <w:trPr>
          <w:trHeight w:val="5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37"/>
        <w:gridCol w:w="1821"/>
        <w:gridCol w:w="2283"/>
        <w:gridCol w:w="179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VIJ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OĆ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IVOTIN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ME</w:t>
            </w:r>
          </w:p>
        </w:tc>
      </w:tr>
      <w:tr>
        <w:trPr>
          <w:trHeight w:val="5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37"/>
        <w:gridCol w:w="1821"/>
        <w:gridCol w:w="2283"/>
        <w:gridCol w:w="179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LOV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VIJ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OĆ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ŽIVOTIN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ME</w:t>
            </w:r>
          </w:p>
        </w:tc>
      </w:tr>
      <w:tr>
        <w:trPr>
          <w:trHeight w:val="59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ubravka Penić Prahin, OŠ Sveta Nedelja, Sveta Nedel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7:00Z</dcterms:created>
  <dc:creator>USER</dc:creator>
  <dc:description/>
  <cp:keywords/>
  <dc:language>en-US</dc:language>
  <cp:lastModifiedBy>Maja Jelić-Kolar</cp:lastModifiedBy>
  <cp:lastPrinted>2005-10-17T20:14:00Z</cp:lastPrinted>
  <dcterms:modified xsi:type="dcterms:W3CDTF">2016-06-10T07:07:00Z</dcterms:modified>
  <cp:revision>2</cp:revision>
  <dc:subject/>
  <dc:title>SLOVO</dc:title>
</cp:coreProperties>
</file>