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ište i polumjer kružnice i krug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crtaj krug čiji je polumjer duljine 2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crtaj kružnicu čiji je polumjer 3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Nacrtaj krug čiji je polumjer jednak duljini dužine </w:t>
      </w:r>
      <w:r>
        <w:rPr>
          <w:rFonts w:cs="Calibri" w:ascii="Calibri" w:hAnsi="Calibri"/>
          <w:i/>
        </w:rPr>
        <w:t>AB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125730</wp:posOffset>
                </wp:positionV>
                <wp:extent cx="249555" cy="24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2640"/>
                          <a:chOff x="0" y="0"/>
                          <a:chExt cx="249480" cy="242640"/>
                        </a:xfrm>
                      </wpg:grpSpPr>
                      <wps:wsp>
                        <wps:cNvCnPr/>
                        <wps:spPr>
                          <a:xfrm>
                            <a:off x="2368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1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9.9pt;width:19.65pt;height:19.1pt" coordorigin="2105,198" coordsize="393,3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8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5;top: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198;width:3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25730</wp:posOffset>
                </wp:positionV>
                <wp:extent cx="24955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2640"/>
                          <a:chOff x="0" y="0"/>
                          <a:chExt cx="249480" cy="242640"/>
                        </a:xfrm>
                      </wpg:grpSpPr>
                      <wps:wsp>
                        <wps:cNvCnPr/>
                        <wps:spPr>
                          <a:xfrm>
                            <a:off x="2368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9.9pt;width:19.65pt;height:19.1pt" coordorigin="3838,198" coordsize="393,382">
                <v:shape id="shape_0" stroked="t" o:allowincell="f" style="position:absolute;left:4211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8;top: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38;top:198;width:3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15938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2.55pt" to="20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1183640</wp:posOffset>
                </wp:positionV>
                <wp:extent cx="249555" cy="24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2640"/>
                          <a:chOff x="0" y="0"/>
                          <a:chExt cx="249480" cy="242640"/>
                        </a:xfrm>
                      </wpg:grpSpPr>
                      <wps:wsp>
                        <wps:cNvCnPr/>
                        <wps:spPr>
                          <a:xfrm>
                            <a:off x="2368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93.2pt;width:19.65pt;height:19.1pt" coordorigin="3269,1864" coordsize="393,382">
                <v:shape id="shape_0" stroked="t" o:allowincell="f" style="position:absolute;left:3642;top:2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9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69;top:1864;width:3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4. Nacrtaj dvije kružnice sa središtem u točki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 čiji su polumjeri 3 cm i 2 c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1:00Z</dcterms:created>
  <dc:creator>User</dc:creator>
  <dc:description/>
  <cp:keywords/>
  <dc:language>en-US</dc:language>
  <cp:lastModifiedBy>Gordana Ivančić</cp:lastModifiedBy>
  <dcterms:modified xsi:type="dcterms:W3CDTF">2016-06-24T17:50:00Z</dcterms:modified>
  <cp:revision>3</cp:revision>
  <dc:subject/>
  <dc:title>NL 43</dc:title>
</cp:coreProperties>
</file>