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apiši stotice koje nedost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0, _____, _____, 400, _____, 600, 700, _____, 900, 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Brojeve napiši riječ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</w:t>
        <w:tab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0</w:t>
        <w:tab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0</w:t>
        <w:tab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</w:t>
        <w:tab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Višekratnike broja 100 poredaj po veličini od najvećega do najmanje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0, 100, 700, 900, 3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Usporedi brojev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6055</wp:posOffset>
                </wp:positionV>
                <wp:extent cx="4087495" cy="199580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995840"/>
                          <a:chOff x="0" y="0"/>
                          <a:chExt cx="408744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8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08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780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28080"/>
                            <a:ext cx="151200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80"/>
                              <a:ext cx="5619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1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27720"/>
                              <a:ext cx="5619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40752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14000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44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08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780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784080"/>
                            <a:ext cx="14000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44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08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780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14240"/>
                            <a:ext cx="14000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8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772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780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1567800"/>
                            <a:ext cx="14000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44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70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080"/>
                              <a:ext cx="520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780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4.65pt;width:321.85pt;height:157.15pt" coordorigin="-10,293" coordsize="6437,3143">
                <v:group id="shape_0" style="position:absolute;left:-10;top:293;width:2205;height:6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;top:380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337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95;top:293;width:594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44;top:337;width:2381;height:601">
                  <v:shape id="shape_0" stroked="f" o:allowincell="f" style="position:absolute;left:4044;top:424;width:8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381;width:8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914;top:337;width:641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0;top:1601;width:2205;height:602">
                  <v:shape id="shape_0" stroked="f" o:allowincell="f" style="position:absolute;left:-10;top:1688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1645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95;top:1601;width:594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07;top:1528;width:2205;height:601">
                  <v:shape id="shape_0" stroked="f" o:allowincell="f" style="position:absolute;left:4207;top:1615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1572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12;top:1528;width:594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;top:2835;width:2205;height:601">
                  <v:shape id="shape_0" stroked="f" o:allowincell="f" style="position:absolute;left:5;top:2922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2879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0;top:2835;width:594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22;top:2762;width:2205;height:602">
                  <v:shape id="shape_0" stroked="f" o:allowincell="f" style="position:absolute;left:4222;top:2849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70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2806;width:8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27;top:2762;width:594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Napiši višekratnike broja 100 koji se nalaze između brojeva 400 i 900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 Koji su višekratnici broja 100 manji od 700, a veći od 200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3:00Z</dcterms:created>
  <dc:creator>User</dc:creator>
  <dc:description/>
  <cp:keywords/>
  <dc:language>en-US</dc:language>
  <cp:lastModifiedBy>Gordana Ivančić</cp:lastModifiedBy>
  <dcterms:modified xsi:type="dcterms:W3CDTF">2016-06-24T17:50:00Z</dcterms:modified>
  <cp:revision>3</cp:revision>
  <dc:subject/>
  <dc:title>NL 3</dc:title>
</cp:coreProperties>
</file>