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NE SVIJ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crtaj prema uputama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6395</wp:posOffset>
                </wp:positionV>
                <wp:extent cx="3322955" cy="393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570"/>
                              <w:gridCol w:w="256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crtaj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36575" cy="7956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795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stočno od djevojči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crtaj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45465" cy="8293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54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žno od djevojči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crtaj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83590" cy="8655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359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jeverno od djevojči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crtaj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40080" cy="7772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" cy="77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padno od djevojči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309.5pt;mso-wrap-distance-left:0pt;mso-wrap-distance-right:9pt;mso-wrap-distance-top:0pt;mso-wrap-distance-bottom:0pt;margin-top:2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570"/>
                        <w:gridCol w:w="256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09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crtaj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6575" cy="7956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stočno od djevojčice.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109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crtaj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5465" cy="8293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žno od djevojčice.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109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crtaj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3590" cy="8655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jeverno od djevojčice.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109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crtaj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" cy="7772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padno od djevojči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186"/>
      </w:tblGrid>
      <w:tr>
        <w:trPr>
          <w:trHeight w:val="214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24"/>
                <w:szCs w:val="24"/>
              </w:rPr>
              <w:t>sjever (S)</w:t>
            </w:r>
          </w:p>
        </w:tc>
        <w:tc>
          <w:tcPr>
            <w:tcW w:w="3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zapad (Z)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5505" cy="11582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szCs w:val="24"/>
              </w:rPr>
              <w:t>istok (I)</w:t>
            </w:r>
          </w:p>
        </w:tc>
      </w:tr>
      <w:tr>
        <w:trPr>
          <w:trHeight w:val="2216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jug (J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poji strane svijeta s njihovim kratic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13"/>
        <w:gridCol w:w="1056"/>
      </w:tblGrid>
      <w:tr>
        <w:trPr>
          <w:trHeight w:val="768" w:hRule="atLeast"/>
        </w:trPr>
        <w:tc>
          <w:tcPr>
            <w:tcW w:w="135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EVER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</w:tr>
      <w:tr>
        <w:trPr>
          <w:trHeight w:val="768" w:hRule="atLeast"/>
        </w:trPr>
        <w:tc>
          <w:tcPr>
            <w:tcW w:w="135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OK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</w:tr>
      <w:tr>
        <w:trPr>
          <w:trHeight w:val="768" w:hRule="atLeast"/>
        </w:trPr>
        <w:tc>
          <w:tcPr>
            <w:tcW w:w="135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AD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>
          <w:trHeight w:val="768" w:hRule="atLeast"/>
        </w:trPr>
        <w:tc>
          <w:tcPr>
            <w:tcW w:w="135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Dopuni rečenice riječima</w:t>
      </w:r>
      <w:r>
        <w:rPr/>
        <w:t>: ISTOKU, ORIJENTACIJA.</w:t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4"/>
        <w:gridCol w:w="2536"/>
        <w:gridCol w:w="2315"/>
      </w:tblGrid>
      <w:tr>
        <w:trPr>
          <w:trHeight w:val="810" w:hRule="atLeast"/>
        </w:trPr>
        <w:tc>
          <w:tcPr>
            <w:tcW w:w="2149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ce izlazi na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zi na zapadu.</w:t>
            </w:r>
          </w:p>
        </w:tc>
      </w:tr>
      <w:tr>
        <w:trPr>
          <w:trHeight w:val="81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laženje u prostoru nazivamo</w:t>
            </w:r>
          </w:p>
        </w:tc>
        <w:tc>
          <w:tcPr>
            <w:tcW w:w="4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Napiši kratice za sporedne strane svijet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75"/>
      </w:tblGrid>
      <w:tr>
        <w:trPr>
          <w:trHeight w:val="786" w:hRule="atLeast"/>
        </w:trPr>
        <w:tc>
          <w:tcPr>
            <w:tcW w:w="2066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JEVEROISTOK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066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JEVEROZAPAD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066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JUGOISTOK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066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JUGOZAPAD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Ilić, OŠ Drenje, Dren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8:00Z</dcterms:created>
  <dc:creator>Miskolc</dc:creator>
  <dc:description/>
  <cp:keywords/>
  <dc:language>en-US</dc:language>
  <cp:lastModifiedBy>Korisnik</cp:lastModifiedBy>
  <dcterms:modified xsi:type="dcterms:W3CDTF">2016-02-15T07:29:00Z</dcterms:modified>
  <cp:revision>10</cp:revision>
  <dc:subject/>
  <dc:title/>
</cp:coreProperties>
</file>