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JE MJES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ko je najstariji stanovnik tvoga mjesta (ulice)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liko ima godina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šetaj svojim mjestom. Moje mjesto zove se ______________________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o kome/čemu je tvoje mjesto dobilo ime?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Ono pripada___________________________.     (selu/gradu)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romotri zgrade oko sebe.                                              Nacrtaj ulicu u kojoj se nalazi tvoja škola. 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260350</wp:posOffset>
                </wp:positionV>
                <wp:extent cx="2414270" cy="2317750"/>
                <wp:effectExtent l="13335" t="12700" r="13335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3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8.45pt;margin-top:20.5pt;width:190.05pt;height:182.4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Nacrtaj u čemu ljudi stanuju.                                                    Na zgradama označi kućne brojeve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61595</wp:posOffset>
                </wp:positionV>
                <wp:extent cx="3308985" cy="2295525"/>
                <wp:effectExtent l="13335" t="13335" r="12700" b="1270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22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208.15pt;margin-top:4.85pt;width:260.5pt;height:180.7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šeći i posjeti važnu građevinu u naselju. (POŠ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što je pošta važna stanovnicima? 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Tko radi u pošti?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Što ti je potrebno da bi mogla/mogao poslati pismo? 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Čemu služi poštanski sandučić?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govaraj s poštarom, zamoli ga da ti ispriča kako izgleda njegov radni dan. Koliko pisama dnevno podijeli? Ako svaki dan podijeli jednak broj pisama, koliko pisama podijeli u 5 dana?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8880</wp:posOffset>
            </wp:positionH>
            <wp:positionV relativeFrom="paragraph">
              <wp:posOffset>8140700</wp:posOffset>
            </wp:positionV>
            <wp:extent cx="2774950" cy="17049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427355</wp:posOffset>
                </wp:positionV>
                <wp:extent cx="2847975" cy="885825"/>
                <wp:effectExtent l="81915" t="6985" r="5080" b="82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885960"/>
                        </a:xfrm>
                        <a:custGeom>
                          <a:avLst/>
                          <a:gdLst>
                            <a:gd name="textAreaLeft" fmla="*/ 0 w 1614600"/>
                            <a:gd name="textAreaRight" fmla="*/ 1614960 w 1614600"/>
                            <a:gd name="textAreaTop" fmla="*/ 64800 h 502200"/>
                            <a:gd name="textAreaBottom" fmla="*/ 43740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SOBE KOJE SKUPLJAJU POŠTANSKE MARKE NAZIVAMO FILATELISTIM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bd4b4" stroked="t" o:allowincell="f" style="position:absolute;margin-left:4.15pt;margin-top:33.65pt;width:224.2pt;height:69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SOBE KOJE SKUPLJAJU POŠTANSKE MARKE NAZIVAMO FILATELISTIMA.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  <w:szCs w:val="24"/>
        </w:rPr>
        <w:t>Napiši pismo djedu ili baki. Pravilno napiši adresu te ga pošalj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Mlakar, OŠ Stjepana Radića, Čaglin</w:t>
    </w:r>
  </w:p>
</w:hd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6:00Z</dcterms:created>
  <dc:creator>Marina</dc:creator>
  <dc:description/>
  <cp:keywords/>
  <dc:language>en-US</dc:language>
  <cp:lastModifiedBy>Gordana Ivančić</cp:lastModifiedBy>
  <dcterms:modified xsi:type="dcterms:W3CDTF">2016-06-23T17:52:00Z</dcterms:modified>
  <cp:revision>4</cp:revision>
  <dc:subject/>
  <dc:title/>
</cp:coreProperties>
</file>