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sat ponesi svoju ur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75330" cy="228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JET URA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ar je čovjek koji izrađuje i popravlja ure. Doznaj odgovore na sljedeća pitanj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ako su ljudi određivali vrijeme dok nije bilo ur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Kako su ure izgledale prije, a kakvih imamo dana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TAJ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avi uraru pitanje koje te zanima. Zapiši pitanje i odgov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rtaj uru koja ti se najviše svidjela pri posjeti uraru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5892165</wp:posOffset>
                </wp:positionV>
                <wp:extent cx="4429125" cy="3333750"/>
                <wp:effectExtent l="13335" t="12700" r="12700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3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2.65pt;margin-top:463.95pt;width:348.7pt;height:262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2512060" cy="1820545"/>
                <wp:effectExtent l="13335" t="13970" r="13335" b="1270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8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be4d5" stroked="t" o:allowincell="f" style="position:absolute;margin-left:37.2pt;margin-top:5.9pt;width:197.75pt;height:143.3pt;mso-wrap-style:none;v-text-anchor:middle">
                <v:fill o:detectmouseclick="t" type="solid" color2="#041b2a"/>
                <v:stroke color="#f7caa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hyperlink r:id="rId6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15240</wp:posOffset>
                  </wp:positionV>
                  <wp:extent cx="1676400" cy="1038225"/>
                  <wp:effectExtent l="6350" t="7620" r="19685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76520" cy="1038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Prvi pravi mehanički sat, sat 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njihalo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, otkrio j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Galileo Galilej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abf8f" stroked="t" o:allowincell="f" style="position:absolute;margin-left:281.85pt;margin-top:1.2pt;width:131.95pt;height:81.7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Prvi pravi mehanički sat, sat 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njihalo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, otkrio je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Galileo Galilej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Njihalo" TargetMode="External"/><Relationship Id="rId4" Type="http://schemas.openxmlformats.org/officeDocument/2006/relationships/hyperlink" Target="http://hr.wikipedia.org/wiki/Galileo_Galilej" TargetMode="External"/><Relationship Id="rId5" Type="http://schemas.openxmlformats.org/officeDocument/2006/relationships/hyperlink" Target="http://hr.wikipedia.org/wiki/Njihalo" TargetMode="External"/><Relationship Id="rId6" Type="http://schemas.openxmlformats.org/officeDocument/2006/relationships/hyperlink" Target="http://hr.wikipedia.org/wiki/Galileo_Galile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2:00Z</dcterms:created>
  <dc:creator>Marina</dc:creator>
  <dc:description/>
  <cp:keywords/>
  <dc:language>en-US</dc:language>
  <cp:lastModifiedBy>Gordana Ivančić</cp:lastModifiedBy>
  <dcterms:modified xsi:type="dcterms:W3CDTF">2016-06-23T17:50:00Z</dcterms:modified>
  <cp:revision>4</cp:revision>
  <dc:subject/>
  <dc:title/>
</cp:coreProperties>
</file>