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ŠTITA OD POŽ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jeti vatrogasno društvo u svome mjes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ko je vatrogasac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Zamoli vatrogasca da ti pokaže opremu koju koristi u svom zanimanju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339725</wp:posOffset>
                </wp:positionV>
                <wp:extent cx="3858895" cy="1809750"/>
                <wp:effectExtent l="13335" t="12700" r="12700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53.45pt;margin-top:26.75pt;width:303.8pt;height:142.45pt;mso-wrap-style:none;v-text-anchor:middl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U prazan prostor nacrtaj vatrogasno vozi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o se postaje vatrogasac?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je još poslove, osim gašenja vatre, obavljaju vatrogasc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308610</wp:posOffset>
                </wp:positionV>
                <wp:extent cx="5476875" cy="1428750"/>
                <wp:effectExtent l="13335" t="12700" r="12700" b="1333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7.15pt;margin-top:24.3pt;width:431.2pt;height:112.45pt;mso-wrap-style:none;v-text-anchor:middl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Nacrtaj čime se sve može gasiti vat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vatrogasca saznaj kako se gasila vatra dok nije bilo velikih kamiona i dugih cijevi.</w:t>
      </w:r>
    </w:p>
    <w:p>
      <w:pPr>
        <w:pStyle w:val="Normal"/>
        <w:tabs>
          <w:tab w:val="clear" w:pos="708"/>
          <w:tab w:val="left" w:pos="2985" w:leader="none"/>
        </w:tabs>
        <w:rPr>
          <w:sz w:val="24"/>
          <w:szCs w:val="24"/>
        </w:rPr>
      </w:pPr>
      <w:r>
        <w:rPr>
          <w:sz w:val="24"/>
          <w:szCs w:val="24"/>
        </w:rPr>
        <w:t>Kroz igru saznajmo koliko smo timski uigrani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4"/>
          <w:szCs w:val="24"/>
        </w:rPr>
        <w:t>Složite se u redove, svaki red treba plastičnu čašu. Na početku reda je kanta s vodom, a na kraju reda je prazna kanta. Zadatak je svakog reda u što kraćem roku prenoseći čašu s vodom iz ruke u ruku prenijeti vodu u praznu ka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 šumskom požaru izgorjela su mlada stabla bukve. Učenici 2. razreda će svaki tjedan posaditi 20 novih stabala. Koliko će stabala učenici posaditi za mjesec dan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govor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žeći se plana opisa opiši vatrogasca.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Ivana Mlakar, OŠ Stjepana Radića, Čaglin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3:00Z</dcterms:created>
  <dc:creator>Marina</dc:creator>
  <dc:description/>
  <cp:keywords/>
  <dc:language>en-US</dc:language>
  <cp:lastModifiedBy>Gordana Ivančić</cp:lastModifiedBy>
  <dcterms:modified xsi:type="dcterms:W3CDTF">2016-06-23T17:49:00Z</dcterms:modified>
  <cp:revision>4</cp:revision>
  <dc:subject/>
  <dc:title/>
</cp:coreProperties>
</file>