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ŠTITA OKOL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vrstavaš li otpad u svome domu?</w:t>
        <w:tab/>
        <w:tab/>
        <w:t>DA</w:t>
        <w:tab/>
        <w:t>NE</w:t>
      </w:r>
    </w:p>
    <w:p>
      <w:pPr>
        <w:pStyle w:val="Normal"/>
        <w:rPr/>
      </w:pPr>
      <w:r>
        <w:rPr/>
        <w:t>Nakon što si naučila/naučio sve o razvrstavanju otpada i vrstama spremnika saznaj gdje su najbliži spremnici, te otpad koji si skupila/skupio tijekom tjedna pravilno razvrstaj.</w:t>
      </w:r>
    </w:p>
    <w:p>
      <w:pPr>
        <w:pStyle w:val="Normal"/>
        <w:rPr/>
      </w:pPr>
      <w:r>
        <w:rPr/>
        <w:t>Oboji kvadratić bojom spremnika za predviđeni otp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211455</wp:posOffset>
                </wp:positionV>
                <wp:extent cx="352425" cy="26670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3.15pt;margin-top:16.65pt;width:27.7pt;height:20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352425" cy="26670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6.9pt;margin-top:17.4pt;width:27.7pt;height:20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11455</wp:posOffset>
                </wp:positionV>
                <wp:extent cx="352425" cy="266700"/>
                <wp:effectExtent l="13335" t="12700" r="12065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.65pt;margin-top:16.65pt;width:27.7pt;height:20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220980</wp:posOffset>
                </wp:positionV>
                <wp:extent cx="352425" cy="266700"/>
                <wp:effectExtent l="13335" t="12700" r="12065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4.65pt;margin-top:17.4pt;width:27.7pt;height:20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8530</wp:posOffset>
                </wp:positionH>
                <wp:positionV relativeFrom="paragraph">
                  <wp:posOffset>220980</wp:posOffset>
                </wp:positionV>
                <wp:extent cx="352425" cy="26670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3.9pt;margin-top:17.4pt;width:27.7pt;height:20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LASTIKA                        PAPIR                            STAKLO                     METAL                      BATER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tiš li praznu bocu za nju ćeš dobiti 50 lipa. Koliko ćeš novca dobiti vratiš li 12 bo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49225</wp:posOffset>
                </wp:positionV>
                <wp:extent cx="1855470" cy="245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POKUŠAJ S PRIJATELJIMA SKUPITI ŠTO VIŠE BOCA. ZARAĐENI NOVAC POTROŠITE ZA NEŠTO ŠTO VAM JE POTREBNO U RAZRED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93.3pt;mso-wrap-distance-left:9.05pt;mso-wrap-distance-right:9.05pt;mso-wrap-distance-top:0pt;mso-wrap-distance-bottom:0pt;margin-top:11.7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0" w:color="000000"/>
                        </w:pBdr>
                        <w:spacing w:before="0" w:after="200"/>
                        <w:rPr/>
                      </w:pPr>
                      <w:r>
                        <w:rPr/>
                        <w:t>POKUŠAJ S PRIJATELJIMA SKUPITI ŠTO VIŠE BOCA. ZARAĐENI NOVAC POTROŠITE ZA NEŠTO ŠTO VAM JE POTREBNO U RAZRE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1" w:leader="none"/>
        </w:tabs>
        <w:rPr>
          <w:b/>
          <w:b/>
        </w:rPr>
      </w:pPr>
      <w:r>
        <w:rPr>
          <w:b/>
        </w:rPr>
        <w:t>RECIKLIRAJ!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Već si naučila/naučio da se prerada i korištenje otpada naziva recikliranje. Reciklirajući stari papir čuvaš stabla. Pokušaj stari i iskorišteni papir reciklirati u novi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/>
      </w:pPr>
      <w:r>
        <w:rPr/>
        <w:t>POSTUPAK: K</w:t>
      </w:r>
      <w:r>
        <w:rPr>
          <w:rFonts w:cs="Tahoma"/>
          <w:color w:val="29261E"/>
          <w:shd w:fill="FFFFFF" w:val="clear"/>
        </w:rPr>
        <w:t>omadiće papira ostaviti preko noći u dubokoj posudi sa vodom. Kada papir upije toliko vode da ga se može lako usitniti, prstima u smjesu dodati jednu žlicu ljepila za drvo i izmješati mikserom, smjesu zatim rasporediti na sito i sušiti pod pritisk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Ivana Mlakar, OŠ Stjepana Radića, Čagli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1:00Z</dcterms:created>
  <dc:creator>Marina</dc:creator>
  <dc:description/>
  <cp:keywords/>
  <dc:language>en-US</dc:language>
  <cp:lastModifiedBy>Gordana Ivančić</cp:lastModifiedBy>
  <dcterms:modified xsi:type="dcterms:W3CDTF">2016-06-23T17:47:00Z</dcterms:modified>
  <cp:revision>6</cp:revision>
  <dc:subject/>
  <dc:title/>
</cp:coreProperties>
</file>