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I KUHARI</w:t>
      </w:r>
    </w:p>
    <w:p>
      <w:pPr>
        <w:pStyle w:val="Normal"/>
        <w:spacing w:lineRule="auto" w:line="360"/>
        <w:jc w:val="both"/>
        <w:rPr/>
      </w:pPr>
      <w:r>
        <w:rPr/>
        <w:t>U razredu prikupite novac. Podijelite se u 3 skupine. Svaka skupina neka osmisli 1 zdravi obrok. Skupine uz pratnju učiteljice/učitelja odlaze u prodavaonicu kupiti namirnice za obrok. Nabroji namirnice koje ste kupili. Namirnice biljnog podrijetla zaokruži zelenom boj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kon povratka u učionicu, učenici kreću s pripremom zdravog obroka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>Napišite recept. Smislite naziv svoga jela, postavite stol i kušanje može početi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edlog za zdravi ob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 banane, 2 jabuke, 3 jagode, 2 kivija, 2 naranče… (izaberi voće koje ti je dostupno). Voće oguli, očisti od koštica te nareži na komadiće. Voće pomiješaj u zdjeli te zasladi žlicom meda. Dobar te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6:00Z</dcterms:created>
  <dc:creator>Marina</dc:creator>
  <dc:description/>
  <cp:keywords/>
  <dc:language>en-US</dc:language>
  <cp:lastModifiedBy>Gordana Ivančić</cp:lastModifiedBy>
  <dcterms:modified xsi:type="dcterms:W3CDTF">2016-06-23T17:45:00Z</dcterms:modified>
  <cp:revision>4</cp:revision>
  <dc:subject/>
  <dc:title/>
</cp:coreProperties>
</file>