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5295</wp:posOffset>
            </wp:positionH>
            <wp:positionV relativeFrom="paragraph">
              <wp:posOffset>74295</wp:posOffset>
            </wp:positionV>
            <wp:extent cx="2878455" cy="1743710"/>
            <wp:effectExtent l="0" t="0" r="0" b="0"/>
            <wp:wrapTight wrapText="bothSides">
              <wp:wrapPolygon edited="0">
                <wp:start x="-64" y="0"/>
                <wp:lineTo x="-64" y="21489"/>
                <wp:lineTo x="21600" y="21489"/>
                <wp:lineTo x="21600" y="0"/>
                <wp:lineTo x="-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 ŠKOLSKOM DVORIŠTU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ijeme radnje: lijepo sunčano dopodne  </w:t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  <w:t>Mjesto radnje: školsko dvoriš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ovi: učenici 3. r. s učiteljicom/učitelje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sati što više glagola i imenica iz svoje okoline na papiriće (svaka riječ na poseban papiri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apiriće rasuti po dvoriš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dijeliti se u dvije skupine (zeleni i plavi ti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Učenici na znak učiteljice/učitelja kreću u „berbu“ riječi te ih razvrstavaju u odgovarajuće košare.</w:t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105" cy="8089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5" r="-308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6105" cy="80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5" r="-308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1660" cy="803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5" r="-622" b="-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782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6" r="-381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tablicu upiši rezultat igre.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3"/>
      </w:tblGrid>
      <w:tr>
        <w:trPr>
          <w:trHeight w:val="392" w:hRule="atLeast"/>
        </w:trPr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C3FF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LAVI TIM</w:t>
              <w:tab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I TIM</w:t>
            </w:r>
          </w:p>
        </w:tc>
      </w:tr>
      <w:tr>
        <w:trPr>
          <w:trHeight w:val="7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TOČNO SVRSTANIH IMEN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TOČNO SVRSTANIH GLAGOL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broj imenica i glagola iz tablice pomnoži s brojem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Odaberi  tri imenice i napiši ih na hrvatskom i</w:t>
      </w:r>
      <w:r>
        <w:rPr/>
        <w:t xml:space="preserve"> engleskom jeziku. Pročitaj.</w:t>
      </w:r>
    </w:p>
    <w:tbl>
      <w:tblPr>
        <w:tblW w:w="8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82"/>
      </w:tblGrid>
      <w:tr>
        <w:trPr>
          <w:trHeight w:val="797" w:hRule="atLeast"/>
        </w:trPr>
        <w:tc>
          <w:tcPr>
            <w:tcW w:w="428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EZIK</w:t>
            </w:r>
          </w:p>
        </w:tc>
        <w:tc>
          <w:tcPr>
            <w:tcW w:w="428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EZIK</w:t>
            </w:r>
          </w:p>
        </w:tc>
      </w:tr>
      <w:tr>
        <w:trPr>
          <w:trHeight w:val="845" w:hRule="atLeast"/>
        </w:trPr>
        <w:tc>
          <w:tcPr>
            <w:tcW w:w="428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28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28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daberi  glagol iz košare te ga izreci u prošlom, budućem i sadašnjem vremenu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vana Mlakar, OŠ Stjepana Radića, Čaglin</w:t>
    </w:r>
  </w:p>
</w:hdr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6:00Z</dcterms:created>
  <dc:creator>Darko</dc:creator>
  <dc:description/>
  <cp:keywords/>
  <dc:language>en-US</dc:language>
  <cp:lastModifiedBy>Gordana Ivančić</cp:lastModifiedBy>
  <dcterms:modified xsi:type="dcterms:W3CDTF">2016-06-24T18:23:00Z</dcterms:modified>
  <cp:revision>5</cp:revision>
  <dc:subject/>
  <dc:title/>
</cp:coreProperties>
</file>