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Učiteljica/učitelj će te pažljivim navođenjem dovesti do cilja (skrivenog predmeta). Potrebno je dobro poznavati glavnih i sporednih strana svijeta te služiti se kompasom. Pažljivo slušaj učiteljicu/učitelja i točnim rješavanjem zadataka doći ćeš do ci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CI:</w:t>
      </w:r>
    </w:p>
    <w:p>
      <w:pPr>
        <w:pStyle w:val="Normal"/>
        <w:rPr/>
      </w:pPr>
      <w:r>
        <w:rPr/>
        <w:t>1. 231+ 489 =</w:t>
      </w:r>
    </w:p>
    <w:p>
      <w:pPr>
        <w:pStyle w:val="Normal"/>
        <w:ind w:left="708" w:hanging="0"/>
        <w:rPr/>
      </w:pPr>
      <w:r>
        <w:rPr/>
        <w:t>a) 720 (sjeverno 3 koraka naprijed)</w:t>
      </w:r>
    </w:p>
    <w:p>
      <w:pPr>
        <w:pStyle w:val="Normal"/>
        <w:ind w:left="708" w:hanging="0"/>
        <w:rPr/>
      </w:pPr>
      <w:r>
        <w:rPr/>
        <w:t>b) 728 (zapadno 3 koraka naprijed)</w:t>
      </w:r>
    </w:p>
    <w:p>
      <w:pPr>
        <w:pStyle w:val="Normal"/>
        <w:rPr/>
      </w:pPr>
      <w:r>
        <w:rPr/>
        <w:t>2. 986 – 435 =</w:t>
      </w:r>
    </w:p>
    <w:p>
      <w:pPr>
        <w:pStyle w:val="Normal"/>
        <w:ind w:left="708" w:hanging="0"/>
        <w:rPr/>
      </w:pPr>
      <w:r>
        <w:rPr/>
        <w:t>a) 365 (jugozapadno 2 koraka)</w:t>
      </w:r>
    </w:p>
    <w:p>
      <w:pPr>
        <w:pStyle w:val="Normal"/>
        <w:ind w:left="708" w:hanging="0"/>
        <w:rPr/>
      </w:pPr>
      <w:r>
        <w:rPr/>
        <w:t>b) 551 (sjeveroistočno 2 koraka)</w:t>
      </w:r>
    </w:p>
    <w:p>
      <w:pPr>
        <w:pStyle w:val="Normal"/>
        <w:rPr/>
      </w:pPr>
      <w:r>
        <w:rPr/>
        <w:t>3. 760 : 10 =</w:t>
      </w:r>
    </w:p>
    <w:p>
      <w:pPr>
        <w:pStyle w:val="Normal"/>
        <w:ind w:left="708" w:hanging="0"/>
        <w:rPr/>
      </w:pPr>
      <w:r>
        <w:rPr/>
        <w:t>a) 76 (5 koraka istočno)</w:t>
      </w:r>
    </w:p>
    <w:p>
      <w:pPr>
        <w:pStyle w:val="Normal"/>
        <w:ind w:left="708" w:hanging="0"/>
        <w:rPr/>
      </w:pPr>
      <w:r>
        <w:rPr/>
        <w:t>b) 7600 (5 koraka zapadn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97790</wp:posOffset>
                </wp:positionV>
                <wp:extent cx="2717800" cy="2291080"/>
                <wp:effectExtent l="19050" t="19050" r="33020" b="42545"/>
                <wp:wrapNone/>
                <wp:docPr id="1" name="Vodoravni svita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29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jstariji kompas se zacijelo sastojao od namagnetizirane igle provučene kroz drveni križ, koji je plivao u posudi s vodom. Zatim se počela upotrebljavati igla koja se okreće na drugoj igli, pričvršćenoj za dno posu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Vodoravni svitak 2" fillcolor="#9bbb59" stroked="t" o:allowincell="f" style="position:absolute;margin-left:227.65pt;margin-top:7.7pt;width:213.95pt;height:18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ajstariji kompas se zacijelo sastojao od namagnetizirane igle provučene kroz drveni križ, koji je plivao u posudi s vodom. Zatim se počela upotrebljavati igla koja se okreće na drugoj igli, pričvršćenoj za dno posude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2124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POMENA: UČITELJICA ĆE PO POTREBI IGRU (ZADATKE) PRILAGODITI TERENU NA KOJEM SE UČENICI NALAZ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vana Mlakar, OŠ Stjepana Radića, Čagli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4:00Z</dcterms:created>
  <dc:creator>MSI</dc:creator>
  <dc:description/>
  <cp:keywords/>
  <dc:language>en-US</dc:language>
  <cp:lastModifiedBy>Gordana Ivančić</cp:lastModifiedBy>
  <dcterms:modified xsi:type="dcterms:W3CDTF">2017-06-15T17:39:00Z</dcterms:modified>
  <cp:revision>6</cp:revision>
  <dc:subject/>
  <dc:title/>
</cp:coreProperties>
</file>