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3175</wp:posOffset>
                </wp:positionV>
                <wp:extent cx="2514600" cy="1389380"/>
                <wp:effectExtent l="12700" t="12700" r="13335" b="1333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237.7pt;margin-top:0.25pt;width:197.95pt;height:109.35pt;mso-wrap-style:none;v-text-anchor:middle">
                <v:fill o:detectmouseclick="t" type="solid" color2="black"/>
                <v:stroke color="#8eb4e3" weight="25560" joinstyle="miter" endcap="flat"/>
                <w10:wrap type="none"/>
              </v:oval>
            </w:pict>
          </mc:Fallback>
        </mc:AlternateContent>
      </w:r>
      <w:r>
        <w:rPr/>
        <w:t>Posjeti vodu stajaćicu (jezero, močvaru…)</w:t>
      </w:r>
    </w:p>
    <w:p>
      <w:pPr>
        <w:pStyle w:val="Normal"/>
        <w:rPr/>
      </w:pPr>
      <w:r>
        <w:rPr/>
        <w:t>Nacrtaj cvijet koji pliva na površini vode.</w:t>
      </w:r>
    </w:p>
    <w:p>
      <w:pPr>
        <w:pStyle w:val="Normal"/>
        <w:rPr/>
      </w:pPr>
      <w:r>
        <w:rPr/>
        <w:t>Nacrtani cvijet je:</w:t>
      </w:r>
    </w:p>
    <w:p>
      <w:pPr>
        <w:pStyle w:val="Normal"/>
        <w:ind w:firstLine="708"/>
        <w:rPr/>
      </w:pPr>
      <w:r>
        <w:rPr/>
        <w:t>a) lopoč</w:t>
      </w:r>
    </w:p>
    <w:p>
      <w:pPr>
        <w:pStyle w:val="Normal"/>
        <w:ind w:firstLine="708"/>
        <w:rPr/>
      </w:pPr>
      <w:r>
        <w:rPr/>
        <w:t>b) lokv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jeri i napiši kolika je temperatura vode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mi uzorak vode iz stajaćice (poželjno je uzeti vodu u blizini trulog debla). Pri povratku u učionicu mikroskopski pogledaj kapljicu vode. Nacrtaj ili opiši što zapažaš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41910</wp:posOffset>
                </wp:positionV>
                <wp:extent cx="2705100" cy="1666875"/>
                <wp:effectExtent l="12700" t="13335" r="13335" b="1270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66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97.9pt;margin-top:3.3pt;width:212.95pt;height:131.2pt;mso-wrap-style:none;v-text-anchor:middle">
                <v:fill o:detectmouseclick="t" type="solid" color2="black"/>
                <v:stroke color="#8eb4e3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roskopski pogledaj kapljicu pitke vode. Usporedi ju s kapljicom vode iz stajaćice. Postoji li razlika? Nacrtaj ili napiši što zapažaš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0</wp:posOffset>
                </wp:positionH>
                <wp:positionV relativeFrom="paragraph">
                  <wp:posOffset>156210</wp:posOffset>
                </wp:positionV>
                <wp:extent cx="2705100" cy="1666875"/>
                <wp:effectExtent l="12700" t="13335" r="13335" b="1270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66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08.5pt;margin-top:12.3pt;width:212.95pt;height:131.2pt;mso-wrap-style:none;v-text-anchor:middle">
                <v:fill o:detectmouseclick="t" type="solid" color2="black"/>
                <v:stroke color="#8eb4e3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a svakog tjedna pojede 3 žabe, 5 riba i 4 guštera. Koliko će žaba, riba i guštera 3 rode pojesti za godinu dana?</w:t>
      </w:r>
    </w:p>
    <w:p>
      <w:pPr>
        <w:pStyle w:val="Normal"/>
        <w:rPr/>
      </w:pPr>
      <w:r>
        <w:rPr/>
        <w:t>Odgovor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u popuni životinjskim svijetom vode stajaćice koju si posjetila/posjetio.</w:t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71"/>
        <w:gridCol w:w="2665"/>
      </w:tblGrid>
      <w:tr>
        <w:trPr>
          <w:trHeight w:val="3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N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ANJENI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ĆANICA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i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etina</w:t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2240</wp:posOffset>
                </wp:positionH>
                <wp:positionV relativeFrom="paragraph">
                  <wp:posOffset>417830</wp:posOffset>
                </wp:positionV>
                <wp:extent cx="1885950" cy="1724025"/>
                <wp:effectExtent l="12700" t="18415" r="13335" b="17780"/>
                <wp:wrapNone/>
                <wp:docPr id="4" name="Wav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724040"/>
                        </a:xfrm>
                        <a:custGeom>
                          <a:avLst/>
                          <a:gdLst>
                            <a:gd name="textAreaLeft" fmla="*/ 0 w 1069200"/>
                            <a:gd name="textAreaRight" fmla="*/ 1069560 w 1069200"/>
                            <a:gd name="textAreaTop" fmla="*/ 244440 h 977400"/>
                            <a:gd name="textAreaBottom" fmla="*/ 73332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Calibri" w:cs="Arial"/>
                                <w:color w:val="252525"/>
                                <w:lang w:val="hr-HR" w:bidi="ar-SA"/>
                              </w:rPr>
                              <w:t>Vransko jezer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252525"/>
                                <w:lang w:val="hr-HR" w:bidi="ar-SA"/>
                              </w:rPr>
                              <w:t xml:space="preserve"> najveće je jezero u Hrvatskoj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252525"/>
                                <w:lang w:val="hr-HR" w:bidi="ar-SA"/>
                              </w:rPr>
                              <w:t>Dugo 13,6 km, široko prosječno 2,2 km, duboko 3,9 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4" fillcolor="white" stroked="t" o:allowincell="f" style="position:absolute;margin-left:111.2pt;margin-top:32.9pt;width:148.45pt;height:135.7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Calibri" w:cs="Arial"/>
                          <w:color w:val="252525"/>
                          <w:lang w:val="hr-HR" w:bidi="ar-SA"/>
                        </w:rPr>
                        <w:t>Vransko jezer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252525"/>
                          <w:lang w:val="hr-HR" w:bidi="ar-SA"/>
                        </w:rPr>
                        <w:t xml:space="preserve"> najveće je jezero u Hrvatskoj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252525"/>
                          <w:lang w:val="hr-HR" w:bidi="ar-SA"/>
                        </w:rPr>
                        <w:t>Dugo 13,6 km, široko prosječno 2,2 km, duboko 3,9 m.</w:t>
                      </w:r>
                    </w:p>
                  </w:txbxContent>
                </v:textbox>
                <v:fill o:detectmouseclick="t" type="solid" color2="black"/>
                <v:stroke color="#8eb4e3" weight="25560" joinstyle="miter" endcap="flat"/>
                <w10:wrap type="none"/>
              </v:shape>
            </w:pict>
          </mc:Fallback>
        </mc:AlternateContent>
      </w:r>
      <w:r>
        <w:rPr/>
        <w:t>Glinamolom, plastelinom, papirom u boji izradi živi svijet stajaćice koji si uočila/uoči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Mlakar, OŠ Stjepana Radića, Čaglin</w:t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0:00Z</dcterms:created>
  <dc:creator>Marina</dc:creator>
  <dc:description/>
  <cp:keywords/>
  <dc:language>en-US</dc:language>
  <cp:lastModifiedBy>Gordana Ivančić</cp:lastModifiedBy>
  <dcterms:modified xsi:type="dcterms:W3CDTF">2016-06-24T18:30:00Z</dcterms:modified>
  <cp:revision>4</cp:revision>
  <dc:subject/>
  <dc:title/>
</cp:coreProperties>
</file>