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stavni listić za terensku nastavu za 3. razred: zanimljivosti iz života naših pred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raži i zapiši zanimljivosti iz života najstrarijeg člana svoje obitel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zajedničku razrednu tablicu unesite najzanimljivije događaje iz života (životni put) svojih predaka ovisno o njihovu razdoblju.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766"/>
      </w:tblGrid>
      <w:tr>
        <w:trPr>
          <w:trHeight w:val="44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DOBLJE ŽIVOT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LJIVOST IZ ŽIVOTA</w:t>
            </w:r>
          </w:p>
        </w:tc>
      </w:tr>
      <w:tr>
        <w:trPr>
          <w:trHeight w:val="231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820" cy="1291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6290" cy="1077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228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114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oji li razlika između tvoje mladosti i mladosti tvojih preda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školu donesi najstariji predmet kojeg posjeduje netko iz tvoje obitelji. Predstavi ga razredu (čemu je služio, koristi li se i danas, koliko je star…). Napravite zajedničku izložbu starih predmeta.</w:t>
      </w:r>
    </w:p>
    <w:p>
      <w:pPr>
        <w:pStyle w:val="Normal"/>
        <w:rPr/>
      </w:pPr>
      <w:r>
        <w:rPr>
          <w:sz w:val="24"/>
          <w:szCs w:val="24"/>
        </w:rPr>
        <w:t>Pokušaj od žice napraviti novi moderan uporabni predmet (sjedalic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uni.</w:t>
      </w:r>
    </w:p>
    <w:p>
      <w:pPr>
        <w:pStyle w:val="Normal"/>
        <w:rPr/>
      </w:pPr>
      <w:r>
        <w:rPr>
          <w:sz w:val="24"/>
          <w:szCs w:val="24"/>
        </w:rPr>
        <w:t>1 tisućljeće je razdoblje od 1 000 godina ili _______________ stoljeća ili ________________ desetljeć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oliko desetljeća ima 2 stoljeća? 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5:00Z</dcterms:created>
  <dc:creator>Marina</dc:creator>
  <dc:description/>
  <cp:keywords/>
  <dc:language>en-US</dc:language>
  <cp:lastModifiedBy>Maja Jelić-Kolar</cp:lastModifiedBy>
  <dcterms:modified xsi:type="dcterms:W3CDTF">2016-04-05T09:35:00Z</dcterms:modified>
  <cp:revision>2</cp:revision>
  <dc:subject/>
  <dc:title/>
</cp:coreProperties>
</file>