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OKUT I KRU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VRŠ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15265</wp:posOffset>
                </wp:positionV>
                <wp:extent cx="904875" cy="82867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2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9.2pt;margin-top:16.95pt;width:71.2pt;height:6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215265</wp:posOffset>
                </wp:positionV>
                <wp:extent cx="904875" cy="82867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2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5pt;margin-top:16.95pt;width:71.2pt;height:65.2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4"/>
          <w:szCs w:val="24"/>
        </w:rPr>
        <w:tab/>
        <w:tab/>
        <w:tab/>
        <w:t>TRO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320040</wp:posOffset>
                </wp:positionV>
                <wp:extent cx="942975" cy="885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25.2pt;width:74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320040</wp:posOffset>
                </wp:positionV>
                <wp:extent cx="942975" cy="885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25.2pt;width:74.2pt;height:6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4"/>
          <w:szCs w:val="24"/>
        </w:rPr>
        <w:tab/>
        <w:tab/>
        <w:tab/>
        <w:t>KR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3810</wp:posOffset>
                </wp:positionV>
                <wp:extent cx="262890" cy="2228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2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.1pt;margin-top:0.3pt;width:20.65pt;height:17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 OBOJI KRUGOVE          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254000</wp:posOffset>
                </wp:positionV>
                <wp:extent cx="6038850" cy="3851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851280"/>
                          <a:chOff x="0" y="0"/>
                          <a:chExt cx="6039000" cy="38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385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808640"/>
                            <a:ext cx="80964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51000"/>
                            <a:ext cx="758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27480"/>
                            <a:ext cx="1886040" cy="409680"/>
                          </a:xfrm>
                          <a:prstGeom prst="triangle">
                            <a:avLst>
                              <a:gd name="adj" fmla="val 73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922760"/>
                            <a:ext cx="5335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1122840"/>
                            <a:ext cx="790560" cy="94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837160"/>
                            <a:ext cx="8380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4400">
                            <a:off x="4227840" y="3051000"/>
                            <a:ext cx="94284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20pt;width:475.5pt;height:303.25pt" coordorigin="-170,400" coordsize="9510,6065">
                <v:rect id="shape_0" stroked="t" o:allowincell="f" style="position:absolute;left:-170;top:400;width:9509;height:60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643;top:3249;width:1274;height:10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953;width:119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8;top:1388;width:2969;height:6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3;top:3428;width:83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98;top:2169;width:1244;height:14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4;top:4868;width:131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7;top:5205;width:1484;height:809;mso-wrap-style:none;v-text-anchor:middle;rotation:227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239395</wp:posOffset>
                </wp:positionV>
                <wp:extent cx="326390" cy="283845"/>
                <wp:effectExtent l="8255" t="1079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85pt;margin-top:18.85pt;width:25.65pt;height:22.3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OJI TROKUTE         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69850</wp:posOffset>
                </wp:positionV>
                <wp:extent cx="6038850" cy="4036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0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5.5pt;width:475.45pt;height:3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3020</wp:posOffset>
                </wp:positionV>
                <wp:extent cx="733425" cy="619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5pt;margin-top:2.6pt;width:57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33020</wp:posOffset>
                </wp:positionV>
                <wp:extent cx="933450" cy="723900"/>
                <wp:effectExtent l="5080" t="10160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2.6pt;width:73.4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97155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85pt;width:7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466725</wp:posOffset>
                </wp:positionV>
                <wp:extent cx="1095375" cy="485775"/>
                <wp:effectExtent l="284480" t="45085" r="284480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7800"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6.7pt;width:86.2pt;height:38.2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31750</wp:posOffset>
                </wp:positionV>
                <wp:extent cx="866775" cy="800100"/>
                <wp:effectExtent l="0" t="0" r="16446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8800">
                          <a:off x="0" y="0"/>
                          <a:ext cx="866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.45pt;width:68.2pt;height:62.95pt;mso-wrap-style:none;v-text-anchor:middle;rotation:3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100965</wp:posOffset>
                </wp:positionV>
                <wp:extent cx="885825" cy="771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7.95pt;width:69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745</wp:posOffset>
                </wp:positionH>
                <wp:positionV relativeFrom="paragraph">
                  <wp:posOffset>140970</wp:posOffset>
                </wp:positionV>
                <wp:extent cx="1143000" cy="390525"/>
                <wp:effectExtent l="21590" t="3048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1800">
                          <a:off x="0" y="0"/>
                          <a:ext cx="1143000" cy="390600"/>
                        </a:xfrm>
                        <a:prstGeom prst="triangle">
                          <a:avLst>
                            <a:gd name="adj" fmla="val 58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11.05pt;width:89.95pt;height:30.7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PUNI NIZ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67945</wp:posOffset>
                </wp:positionV>
                <wp:extent cx="6231255" cy="1544320"/>
                <wp:effectExtent l="9525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1544400"/>
                          <a:chOff x="0" y="0"/>
                          <a:chExt cx="6231240" cy="15444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0472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3080"/>
                            <a:ext cx="50472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5560"/>
                            <a:ext cx="50472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5560"/>
                            <a:ext cx="43812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63080"/>
                            <a:ext cx="43812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63080"/>
                            <a:ext cx="43812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49040"/>
                            <a:ext cx="43812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49040"/>
                            <a:ext cx="43812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49040"/>
                            <a:ext cx="504720" cy="4287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49040"/>
                            <a:ext cx="504720" cy="4287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2980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82980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2980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82980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5.35pt;width:490.65pt;height:121.6pt" coordorigin="-352,107" coordsize="9813,2432">
                <v:shape id="shape_0" fillcolor="white" stroked="t" o:allowincell="f" style="position:absolute;left:-352;top:289;width:79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364;width:79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3;top:289;width:79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23;top:289;width:68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3;top:364;width:68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3;top:364;width:68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68;top:107;width:1109;height:1124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8351;top:107;width:1109;height:1124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oval id="shape_0" fillcolor="white" stroked="t" o:allowincell="f" style="position:absolute;left:-247;top:1759;width:68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3;top:1759;width:68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8;top:1759;width:79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1759;width:794;height:6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8;top:1414;width:1109;height:1124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5663;top:1414;width:1109;height:1124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6968;top:1414;width:1109;height:1124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8351;top:1414;width:1109;height:1124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7:00Z</dcterms:created>
  <dc:creator>Miskolc</dc:creator>
  <dc:description/>
  <dc:language>en-US</dc:language>
  <cp:lastModifiedBy>Korisnik</cp:lastModifiedBy>
  <dcterms:modified xsi:type="dcterms:W3CDTF">2016-02-04T07:07:00Z</dcterms:modified>
  <cp:revision>2</cp:revision>
  <dc:subject/>
  <dc:title/>
</cp:coreProperties>
</file>