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devet u krev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a je večer. Svi gledaju televiziju. Djed kaže unuki: – Bio bih sretan da imam tvoje godine. Baka joj govori: – Što bi meni bilo lijepo da sam malena kao ti. Mama je u kuhinji. Kuha večeru. Vikne tati: – Da barem nama netko kuha večeru. Djevojčica je žalosna. Skoči i ugas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levizor. Svi viču na nju zbog toga. Dijete poviče: – Svi na pranje zuba i u pidžame! Vrijedi za sve koji žele biti djeca. Sva dobra djeca u devet idu u krevet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ma priči Božidara Prosenj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vedi likove iz prič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306705</wp:posOffset>
                </wp:positionV>
                <wp:extent cx="6168390" cy="14859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486080"/>
                          <a:chOff x="0" y="0"/>
                          <a:chExt cx="61682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0"/>
                            <a:ext cx="154296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154296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000080"/>
                            <a:ext cx="154296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00080"/>
                            <a:ext cx="154296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24.15pt;width:485.7pt;height:117pt" coordorigin="-352,483" coordsize="9714,2340">
                <v:roundrect id="shape_0" fillcolor="white" stroked="t" o:allowincell="f" style="position:absolute;left:-352;top:483;width:242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32;top:483;width:242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12;top:483;width:242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82;top:2058;width:242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88;top:2058;width:242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dje se događa priča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3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3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piši imena članova svoje obitelji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. Nacrtaj obitelj u svome dom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9:00Z</dcterms:created>
  <dc:creator>Miskolc</dc:creator>
  <dc:description/>
  <cp:keywords/>
  <dc:language>en-US</dc:language>
  <cp:lastModifiedBy>Vesna</cp:lastModifiedBy>
  <dcterms:modified xsi:type="dcterms:W3CDTF">2016-02-09T10:39:00Z</dcterms:modified>
  <cp:revision>9</cp:revision>
  <dc:subject/>
  <dc:title/>
</cp:coreProperties>
</file>