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KR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okruži točan odgo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krs j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lagdan Isusova rođenj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lagdan Isusova uskrsnuć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usov imen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Koliko dana traje korizma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) 20 dana</w:t>
        <w:tab/>
        <w:tab/>
        <w:t xml:space="preserve">b) 40 dana </w:t>
        <w:tab/>
        <w:tab/>
        <w:t>c) 10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skrs je uvije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petkom </w:t>
        <w:tab/>
        <w:tab/>
        <w:t>b) nedjeljom</w:t>
        <w:tab/>
        <w:tab/>
        <w:t>c) subo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boji pisanice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59740</wp:posOffset>
                </wp:positionV>
                <wp:extent cx="1666240" cy="2159635"/>
                <wp:effectExtent l="125730" t="0" r="125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7600">
                          <a:off x="0" y="0"/>
                          <a:ext cx="1666080" cy="215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36.15pt;width:131.15pt;height:170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459740</wp:posOffset>
                </wp:positionV>
                <wp:extent cx="1682115" cy="2232660"/>
                <wp:effectExtent l="67945" t="0" r="68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7200">
                          <a:off x="0" y="0"/>
                          <a:ext cx="1682280" cy="223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36.15pt;width:132.4pt;height:175.7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55115" cy="248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2710" distR="9207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139700</wp:posOffset>
                </wp:positionV>
                <wp:extent cx="1567180" cy="2081530"/>
                <wp:effectExtent l="0" t="40640" r="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0000">
                          <a:off x="0" y="0"/>
                          <a:ext cx="1567080" cy="208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-11.1pt;width:123.35pt;height:163.85pt;mso-wrap-style:none;v-text-anchor:middle;rotation:6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John</dc:creator>
  <dc:description/>
  <cp:keywords/>
  <dc:language>en-US</dc:language>
  <cp:lastModifiedBy>Vesna</cp:lastModifiedBy>
  <dcterms:modified xsi:type="dcterms:W3CDTF">2016-02-09T12:24:00Z</dcterms:modified>
  <cp:revision>7</cp:revision>
  <dc:subject/>
  <dc:title/>
</cp:coreProperties>
</file>