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Usporedi brojeve, napiši znakove: &lt;, &gt;, =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144780</wp:posOffset>
                </wp:positionV>
                <wp:extent cx="3556635" cy="102489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0" cy="1024920"/>
                          <a:chOff x="0" y="0"/>
                          <a:chExt cx="3556800" cy="1024920"/>
                        </a:xfrm>
                      </wpg:grpSpPr>
                      <wps:wsp>
                        <wps:cNvSpPr txBox="1"/>
                        <wps:spPr>
                          <a:xfrm>
                            <a:off x="0" y="55080"/>
                            <a:ext cx="5205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1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55080"/>
                            <a:ext cx="5205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1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00" y="0"/>
                            <a:ext cx="37800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7320" y="65880"/>
                            <a:ext cx="5205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1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880" y="48240"/>
                            <a:ext cx="5205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1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8520" y="10800"/>
                            <a:ext cx="37800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3200"/>
                            <a:ext cx="5205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3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673200"/>
                            <a:ext cx="5205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2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00" y="617760"/>
                            <a:ext cx="37800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7320" y="698400"/>
                            <a:ext cx="5205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9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698400"/>
                            <a:ext cx="5205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3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8520" y="643320"/>
                            <a:ext cx="37800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1.4pt;width:280.05pt;height:80.7pt" coordorigin="63,228" coordsize="5601,16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;top:315;width:81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1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315;width:81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1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8;top:228;width:594;height:5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29;top:332;width:81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1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304;width:81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1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234;top:245;width:594;height:5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3;top:1288;width:81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3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;top:1288;width:81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2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68;top:1201;width:594;height:5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29;top:1328;width:81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9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1328;width:81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3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234;top:1241;width:594;height:5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Prekriži netočne tvrdn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26 &lt; 123</w:t>
        <w:tab/>
        <w:tab/>
        <w:t>219 = 9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14 = 412 </w:t>
        <w:tab/>
        <w:tab/>
        <w:t>126 &gt; 16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 Prekriži sve brojeve veće od 12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26, 319, 119, 212, 812, 1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4. Poredaj brojeve po veličini počevši od najmanjeg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19 , 713 , 123 , 234 , 705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5. Izračunaj </w:t>
      </w:r>
      <w:r>
        <w:rPr>
          <w:rFonts w:cs="Calibri" w:ascii="Calibri" w:hAnsi="Calibri"/>
          <w:i/>
        </w:rPr>
        <w:t>x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</w:rPr>
        <w:t>x + 7 = 20</w:t>
        <w:tab/>
        <w:tab/>
        <w:t>80 – x = 60</w:t>
        <w:tab/>
        <w:tab/>
        <w:tab/>
        <w:t>8</w:t>
      </w:r>
      <w:r>
        <w:rPr>
          <w:rFonts w:cs="Arial" w:ascii="Calibri" w:hAnsi="Calibri"/>
          <w:color w:val="252525"/>
          <w:shd w:fill="FFFFFF" w:val="clear"/>
        </w:rPr>
        <w:t xml:space="preserve"> · x = 64</w:t>
        <w:tab/>
        <w:tab/>
        <w:tab/>
      </w:r>
      <w:r>
        <w:rPr>
          <w:rFonts w:cs="Calibri" w:ascii="Calibri" w:hAnsi="Calibri"/>
          <w:color w:val="252525"/>
          <w:shd w:fill="FFFFFF" w:val="clear"/>
        </w:rPr>
        <w:t>72 : x = 8</w:t>
      </w:r>
    </w:p>
    <w:p>
      <w:pPr>
        <w:pStyle w:val="Normal"/>
        <w:rPr>
          <w:rFonts w:ascii="Calibri" w:hAnsi="Calibri" w:cs="Calibri"/>
          <w:color w:val="252525"/>
          <w:shd w:fill="FFFFFF" w:val="clear"/>
        </w:rPr>
      </w:pPr>
      <w:r>
        <w:rPr>
          <w:rFonts w:cs="Calibri" w:ascii="Calibri" w:hAnsi="Calibri"/>
          <w:color w:val="252525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 =</w:t>
        <w:tab/>
        <w:tab/>
        <w:tab/>
        <w:t>x =</w:t>
        <w:tab/>
        <w:tab/>
        <w:tab/>
        <w:tab/>
        <w:t>x =</w:t>
        <w:tab/>
        <w:tab/>
        <w:tab/>
        <w:tab/>
        <w:t>x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x =</w:t>
        <w:tab/>
        <w:tab/>
        <w:tab/>
        <w:t>x =</w:t>
        <w:tab/>
        <w:tab/>
        <w:tab/>
        <w:tab/>
        <w:t>x =</w:t>
        <w:tab/>
        <w:tab/>
        <w:tab/>
        <w:tab/>
        <w:t>x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6. Koliki je umanjitelj ako je umanjenik 60, a razlika 40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čun: 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dgovor: 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Gordana Ereiz, OŠ Stjepana Radića, Čaglin</w:t>
    </w:r>
  </w:p>
</w:hdr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7:52:00Z</dcterms:created>
  <dc:creator>User</dc:creator>
  <dc:description/>
  <cp:keywords/>
  <dc:language>en-US</dc:language>
  <cp:lastModifiedBy>Gordana Ivančić</cp:lastModifiedBy>
  <dcterms:modified xsi:type="dcterms:W3CDTF">2016-06-24T17:53:00Z</dcterms:modified>
  <cp:revision>3</cp:revision>
  <dc:subject/>
  <dc:title>NL 6</dc:title>
</cp:coreProperties>
</file>