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ZA MNOŽENJA I DIJELJENJA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Dijeljenje prikaži kao množenje.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567" w:hRule="atLeast"/>
        </w:trPr>
        <w:tc>
          <w:tcPr>
            <w:tcW w:w="1857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: 3 = 1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 : 3 = </w:t>
              <w:tab/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: 2 =</w:t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· 3 = 3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· 10 = 3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 : 10 =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 : 4 =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5 : 5 = </w:t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Knjiga ima 20 stranica. Luka je pročitao pola knjige. Koliko je stranica knjige pročitao Luka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Na tanjuru je 12 kolača. Lina, Luka i Matko podijelit će kolače na jednake dijelove. Koliko će kolača dobiti svako dijete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Ulaznica za kino košta 10 kn. Koliko je ulaznica moguće kupiti za 50 kn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5. Matko je od ponedjeljka do petka uštedio 30 kn. Koliko je kuna uštedio dnevno ako je </w:t>
      </w:r>
      <w:r>
        <w:rPr/>
        <w:t>svaki dan štedio jednako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6. Matko treba 24 stranice knjige pročitati u 3 dana. </w:t>
      </w:r>
      <w:r>
        <w:rPr/>
        <w:t>Koliko stranica knjige treba pročitati dnevno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/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7. Cvjećarica ima 20 tulipana. Napravit će 4 kitice. Koliko  će tulipana složiti u svaku kiticu</w:t>
      </w:r>
      <w:r>
        <w:rPr/>
        <w:t xml:space="preserve"> da budu jednaki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8. U zdjeli je 15 bombona. Treba ih podijeliti na 3 djece. </w:t>
      </w:r>
      <w:r>
        <w:rPr/>
        <w:t>Koliko će bombona dobiti svako dijete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9. Ribar je ulovio 50 kg ribe. Treba ih staviti u kašete od 10 kg. </w:t>
      </w:r>
      <w:r>
        <w:rPr/>
        <w:t>Koliko kašeta treba ribaru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10. Djevojčica je ubrala djetelinu s 4 lista. Broji listiće. Izbrojila ih je 32. </w:t>
      </w:r>
      <w:r>
        <w:rPr/>
        <w:t>Koliko je djetelina ubrala djevojčica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tjana Kadum, OŠ Veli Vrh, Pu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5:00Z</dcterms:created>
  <dc:creator>Tatjana</dc:creator>
  <dc:description/>
  <cp:keywords/>
  <dc:language>en-US</dc:language>
  <cp:lastModifiedBy>Vesna</cp:lastModifiedBy>
  <dcterms:modified xsi:type="dcterms:W3CDTF">2016-03-22T23:48:00Z</dcterms:modified>
  <cp:revision>3</cp:revision>
  <dc:subject/>
  <dc:title/>
</cp:coreProperties>
</file>