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ŠEKRATNICI BROJ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d ponuđenih brojeva odaberi višekratnike broja 9 i upiši ih u gusjeni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 10, 45, 12, 25, 36, 21, 27, 35, 56, 6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89535</wp:posOffset>
                </wp:positionV>
                <wp:extent cx="3038475" cy="1520825"/>
                <wp:effectExtent l="5715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521000"/>
                          <a:chOff x="0" y="0"/>
                          <a:chExt cx="3038400" cy="1521000"/>
                        </a:xfrm>
                      </wpg:grpSpPr>
                      <wps:wsp>
                        <wps:cNvSpPr/>
                        <wps:spPr>
                          <a:xfrm rot="18560400">
                            <a:off x="480600" y="115560"/>
                            <a:ext cx="457200" cy="333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3038400" cy="1473840"/>
                          </a:xfrm>
                        </wpg:grpSpPr>
                        <wps:wsp>
                          <wps:cNvSpPr/>
                          <wps:spPr>
                            <a:xfrm rot="2151600">
                              <a:off x="84960" y="102240"/>
                              <a:ext cx="457200" cy="333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112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735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115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689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115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7689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240"/>
                              <a:ext cx="209520" cy="15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3560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3560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1156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600" y="463320"/>
                              <a:ext cx="5724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800" y="463320"/>
                              <a:ext cx="5724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597240"/>
                              <a:ext cx="231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52" h="10800">
                                  <a:moveTo>
                                    <a:pt x="1331" y="5605"/>
                                  </a:moveTo>
                                  <a:arcTo wR="10800" hR="10800" stAng="-9075003" swAng="69954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52" h="10800">
                                  <a:moveTo>
                                    <a:pt x="1331" y="5605"/>
                                  </a:moveTo>
                                  <a:arcTo wR="10800" hR="10800" stAng="-9075003" swAng="69954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54360"/>
                              <a:ext cx="209520" cy="15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2830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830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3784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3784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3784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33092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5.05pt;width:239.25pt;height:111.75pt" coordorigin="1818,301" coordsize="4785,2235">
                <v:rect id="shape_0" fillcolor="white" stroked="t" o:allowincell="f" style="position:absolute;left:2575;top:323;width:719;height:524;mso-wrap-style:none;v-text-anchor:middle;rotation:309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18;top:301;width:4785;height:2235">
                  <v:rect id="shape_0" fillcolor="white" stroked="t" o:allowincell="f" style="position:absolute;left:1952;top:376;width:719;height:524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148;top:721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3;top:1276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3;top:1021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8;top:1426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8;top:1021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3;top:1426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8;top:376;width:329;height:239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3;top:901;width:239;height:2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3;top:901;width:239;height:2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3;top:1021;width:239;height:2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3;top:945;width:89;height:74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3;top:945;width:89;height:74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8352,10800" path="l0,21600xee" stroked="t" o:allowincell="f" style="position:absolute;left:2432;top:1156;width:364;height:29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988;top:301;width:329;height:239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2988;top:2236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8;top:2236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8;top:2386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3;top:2386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8;top:2386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3;top:2311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Od ponuđenih brojeva odaberi višekratnike broja 5 i upiši ih u gusjenicu.</w:t>
      </w:r>
    </w:p>
    <w:p>
      <w:pPr>
        <w:pStyle w:val="Normal"/>
        <w:rPr/>
      </w:pPr>
      <w:r>
        <w:rPr>
          <w:sz w:val="24"/>
          <w:szCs w:val="24"/>
        </w:rPr>
        <w:t>8, 15, 23, 20, 8, 43, 27, 50, 63, 48, 10, 3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5080</wp:posOffset>
                </wp:positionV>
                <wp:extent cx="3038475" cy="1520825"/>
                <wp:effectExtent l="5715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521000"/>
                          <a:chOff x="0" y="0"/>
                          <a:chExt cx="3038400" cy="1521000"/>
                        </a:xfrm>
                      </wpg:grpSpPr>
                      <wps:wsp>
                        <wps:cNvSpPr/>
                        <wps:spPr>
                          <a:xfrm rot="18560400">
                            <a:off x="480600" y="115560"/>
                            <a:ext cx="457200" cy="333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3038400" cy="1473840"/>
                          </a:xfrm>
                        </wpg:grpSpPr>
                        <wps:wsp>
                          <wps:cNvSpPr/>
                          <wps:spPr>
                            <a:xfrm rot="2151600">
                              <a:off x="84960" y="102240"/>
                              <a:ext cx="457200" cy="333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112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735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115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689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115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7689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240"/>
                              <a:ext cx="209520" cy="15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3560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3560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1156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600" y="463320"/>
                              <a:ext cx="5724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800" y="463320"/>
                              <a:ext cx="5724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597240"/>
                              <a:ext cx="231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52" h="10800">
                                  <a:moveTo>
                                    <a:pt x="1331" y="5605"/>
                                  </a:moveTo>
                                  <a:arcTo wR="10800" hR="10800" stAng="-9075003" swAng="69954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52" h="10800">
                                  <a:moveTo>
                                    <a:pt x="1331" y="5605"/>
                                  </a:moveTo>
                                  <a:arcTo wR="10800" hR="10800" stAng="-9075003" swAng="69954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54360"/>
                              <a:ext cx="209520" cy="15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2830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830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3784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3784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3784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33092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8.4pt;width:239.25pt;height:111.75pt" coordorigin="1953,168" coordsize="4785,2235">
                <v:rect id="shape_0" fillcolor="white" stroked="t" o:allowincell="f" style="position:absolute;left:2710;top:190;width:719;height:524;mso-wrap-style:none;v-text-anchor:middle;rotation:309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53;top:168;width:4785;height:2235">
                  <v:rect id="shape_0" fillcolor="white" stroked="t" o:allowincell="f" style="position:absolute;left:2087;top:243;width:719;height:524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283;top:588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8;top:1143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8;top:888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3;top:1293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3;top:888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8;top:1293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3;top:243;width:329;height:239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8;top:768;width:239;height:2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8;top:768;width:239;height:2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8;top:888;width:239;height:2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8;top:812;width:89;height:74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8;top:812;width:89;height:74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8352,10800" path="l0,21600xee" stroked="t" o:allowincell="f" style="position:absolute;left:2567;top:1023;width:364;height:29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123;top:168;width:329;height:239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3;top:2103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3;top:2103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3;top:2253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8;top:2253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3;top:2253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8;top:2178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d ponuđenih brojeva odaberi višekratnike broja 6 i upiši ih u gusjeni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23, 18, 42, 22 , 60, 24, 37, 15, 48, 19, 5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107950</wp:posOffset>
                </wp:positionV>
                <wp:extent cx="3038475" cy="1520825"/>
                <wp:effectExtent l="5715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521000"/>
                          <a:chOff x="0" y="0"/>
                          <a:chExt cx="3038400" cy="1521000"/>
                        </a:xfrm>
                      </wpg:grpSpPr>
                      <wps:wsp>
                        <wps:cNvSpPr/>
                        <wps:spPr>
                          <a:xfrm rot="18560400">
                            <a:off x="480600" y="115560"/>
                            <a:ext cx="457200" cy="333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3038400" cy="1473840"/>
                          </a:xfrm>
                        </wpg:grpSpPr>
                        <wps:wsp>
                          <wps:cNvSpPr/>
                          <wps:spPr>
                            <a:xfrm rot="2151600">
                              <a:off x="84960" y="102240"/>
                              <a:ext cx="457200" cy="333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112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735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115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689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115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768960"/>
                              <a:ext cx="666720" cy="609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240"/>
                              <a:ext cx="209520" cy="15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3560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3560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1156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600" y="463320"/>
                              <a:ext cx="5724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800" y="463320"/>
                              <a:ext cx="5724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597240"/>
                              <a:ext cx="231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52" h="10800">
                                  <a:moveTo>
                                    <a:pt x="1331" y="5605"/>
                                  </a:moveTo>
                                  <a:arcTo wR="10800" hR="10800" stAng="-9075003" swAng="69954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52" h="10800">
                                  <a:moveTo>
                                    <a:pt x="1331" y="5605"/>
                                  </a:moveTo>
                                  <a:arcTo wR="10800" hR="10800" stAng="-9075003" swAng="69954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54360"/>
                              <a:ext cx="209520" cy="15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2830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830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3784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3784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37844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330920"/>
                              <a:ext cx="117360" cy="95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6.5pt;width:239.25pt;height:111.75pt" coordorigin="2043,330" coordsize="4785,2235">
                <v:rect id="shape_0" fillcolor="white" stroked="t" o:allowincell="f" style="position:absolute;left:2800;top:352;width:719;height:524;mso-wrap-style:none;v-text-anchor:middle;rotation:309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43;top:330;width:4785;height:2235">
                  <v:rect id="shape_0" fillcolor="white" stroked="t" o:allowincell="f" style="position:absolute;left:2177;top:405;width:719;height:524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73;top:750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1305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8;top:1050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3;top:1455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1050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8;top:1455;width:1049;height:9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3;top:405;width:329;height:239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8;top:930;width:239;height:2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8;top:930;width:239;height:2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8;top:1050;width:239;height:2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8;top:974;width:89;height:74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8;top:974;width:89;height:74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8352,10800" path="l0,21600xee" stroked="t" o:allowincell="f" style="position:absolute;left:2657;top:1185;width:364;height:29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13;top:330;width:329;height:239;flip:xy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3;top:2265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3;top:2265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3;top:2415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8;top:2415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3;top:2415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8;top:2340;width:184;height:14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nja Karl, OŠ Ivana Gundulića, Zagreb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9:00Z</dcterms:created>
  <dc:creator>TOSHIBA</dc:creator>
  <dc:description/>
  <cp:keywords/>
  <dc:language>en-US</dc:language>
  <cp:lastModifiedBy>Vesna</cp:lastModifiedBy>
  <dcterms:modified xsi:type="dcterms:W3CDTF">2016-02-09T11:08:00Z</dcterms:modified>
  <cp:revision>5</cp:revision>
  <dc:subject/>
  <dc:title/>
</cp:coreProperties>
</file>