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E STAJAĆ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piši na odgovarajuće mjes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9"/>
        <w:gridCol w:w="1038"/>
        <w:gridCol w:w="302"/>
        <w:gridCol w:w="1038"/>
        <w:gridCol w:w="302"/>
        <w:gridCol w:w="1340"/>
      </w:tblGrid>
      <w:tr>
        <w:trPr>
          <w:trHeight w:val="6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a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oč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ka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a čapl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283210</wp:posOffset>
                </wp:positionV>
                <wp:extent cx="7091045" cy="396494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3965040"/>
                          <a:chOff x="0" y="0"/>
                          <a:chExt cx="7090920" cy="3965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\Users\Miskolc\Desktop\20140628_185412.jpg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2655" t="7746" r="2986" b="13475"/>
                          <a:stretch/>
                        </pic:blipFill>
                        <pic:spPr>
                          <a:xfrm>
                            <a:off x="0" y="0"/>
                            <a:ext cx="7090920" cy="39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0480" y="946080"/>
                            <a:ext cx="829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TR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414800"/>
                            <a:ext cx="829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ROG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310120"/>
                            <a:ext cx="829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KORNJAČ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437920"/>
                            <a:ext cx="1064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720" y="1193760"/>
                            <a:ext cx="11264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880" y="2984040"/>
                            <a:ext cx="11779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2280" y="3717360"/>
                            <a:ext cx="829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Š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361600"/>
                            <a:ext cx="118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920" y="1943640"/>
                            <a:ext cx="829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ERU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813760"/>
                            <a:ext cx="829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LOKVA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361600"/>
                            <a:ext cx="829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Ž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3060720"/>
                            <a:ext cx="829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KROCA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22.3pt;width:558.35pt;height:312.2pt" coordorigin="-457,446" coordsize="11167,6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57;top:446;width:11166;height:6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1;top:1936;width:130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TR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2674;width:130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ROG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7;top:4084;width:130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KORNJAČ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;top:4285;width:1676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2326;width:1773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145;width:1854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6300;width:130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ŠA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3;top:4165;width:1870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3507;width:13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ERUN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4877;width:13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LOKVAN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4165;width:13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ŽA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266;width:13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KROCAN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oji.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03"/>
        <w:gridCol w:w="3089"/>
      </w:tblGrid>
      <w:tr>
        <w:trPr>
          <w:trHeight w:val="786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veća stajaćica j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va.</w:t>
            </w:r>
          </w:p>
        </w:tc>
      </w:tr>
      <w:tr>
        <w:trPr>
          <w:trHeight w:val="761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manja stajaćica j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er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oji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7"/>
        <w:gridCol w:w="13"/>
        <w:gridCol w:w="1873"/>
        <w:gridCol w:w="1871"/>
        <w:gridCol w:w="1871"/>
      </w:tblGrid>
      <w:tr>
        <w:trPr>
          <w:trHeight w:val="53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Biljke oboji zelenom bojom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inje oboji žutom bojom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K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KA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AN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B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OČ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CANJ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VA ČAPLJ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UNIKA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JAČ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7:00Z</dcterms:created>
  <dc:creator>Miskolc</dc:creator>
  <dc:description/>
  <cp:keywords/>
  <dc:language>en-US</dc:language>
  <cp:lastModifiedBy>Korisnik</cp:lastModifiedBy>
  <dcterms:modified xsi:type="dcterms:W3CDTF">2016-02-15T07:31:00Z</dcterms:modified>
  <cp:revision>4</cp:revision>
  <dc:subject/>
  <dc:title/>
</cp:coreProperties>
</file>