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remenska prognoz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rijeme se stalno mijenja. Čovjek prati promjene temperature, zraka, vjetra i oborine. Vrijeme je trenutno stanje u atmosferi nad nekim područjem. Promjene vremena proučavaju meteorolozi. Oni bilježe promjene vremena i predviđaju kakvo će vrijeme biti. Podatke o vremenu doznajemo putem radija, novina i televizij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govori na pitanja.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73" w:hRule="atLeast"/>
        </w:trPr>
        <w:tc>
          <w:tcPr>
            <w:tcW w:w="9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e promjene vremena prati čovjek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je vrijeme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doznajemo podatke o vremenu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9:00Z</dcterms:created>
  <dc:creator>User</dc:creator>
  <dc:description/>
  <cp:keywords/>
  <dc:language>en-US</dc:language>
  <cp:lastModifiedBy>Korisnik</cp:lastModifiedBy>
  <cp:lastPrinted>2010-03-29T16:52:00Z</cp:lastPrinted>
  <dcterms:modified xsi:type="dcterms:W3CDTF">2016-02-16T12:39:00Z</dcterms:modified>
  <cp:revision>6</cp:revision>
  <dc:subject/>
  <dc:title>VREMENSKA PROGNOZA</dc:title>
</cp:coreProperties>
</file>