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VALJAK IZNAD KOCKE OBOJI ZELENO. KVADAR ISPOD VALJKA OBOJI PLAVO. KOCKU ISPOD KVADRA OBOJI CRVENO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34315</wp:posOffset>
                </wp:positionV>
                <wp:extent cx="4498340" cy="2548255"/>
                <wp:effectExtent l="12700" t="571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2548080"/>
                          <a:chOff x="0" y="0"/>
                          <a:chExt cx="4498200" cy="2548080"/>
                        </a:xfrm>
                      </wpg:grpSpPr>
                      <wps:wsp>
                        <wps:cNvSpPr/>
                        <wps:spPr>
                          <a:xfrm>
                            <a:off x="3283560" y="1705680"/>
                            <a:ext cx="1214640" cy="781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8880" y="218880"/>
                            <a:ext cx="1123920" cy="6858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1360"/>
                            <a:ext cx="1214640" cy="64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271880"/>
                            <a:ext cx="1214640" cy="121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0"/>
                            <a:ext cx="914400" cy="685800"/>
                          </a:xfrm>
                          <a:prstGeom prst="flowChartMagneticDrum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214640" cy="121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8.95pt;width:354.2pt;height:190.15pt" coordorigin="1077,579" coordsize="7084,380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248;top:3055;width:1912;height:122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6241;top:714;width:1769;height:1079;mso-wrap-style:none;v-text-anchor:middle;rotation:27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639;width:1912;height:10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60;top:2372;width:1912;height:191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3;top:579;width:1439;height:1079;mso-wrap-style:none;v-text-anchor:middle" type="_x0000_t133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2469;width:1912;height:191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0705</wp:posOffset>
                </wp:positionH>
                <wp:positionV relativeFrom="paragraph">
                  <wp:posOffset>1841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4.15pt;margin-top:1.4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. KRUGOVE JEDNAKE VELIČINE OBOJI ŽUTOM BOJOM. SVE TROKUTE OBOJI CRVENOM BOJOM.</w:t>
      </w:r>
    </w:p>
    <w:p>
      <w:pPr>
        <w:pStyle w:val="ListParagraph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7625</wp:posOffset>
                </wp:positionV>
                <wp:extent cx="5681980" cy="2218690"/>
                <wp:effectExtent l="8255" t="508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2218680"/>
                          <a:chOff x="0" y="0"/>
                          <a:chExt cx="5681880" cy="2218680"/>
                        </a:xfrm>
                      </wpg:grpSpPr>
                      <wps:wsp>
                        <wps:cNvSpPr/>
                        <wps:spPr>
                          <a:xfrm>
                            <a:off x="519480" y="1371600"/>
                            <a:ext cx="45720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914400"/>
                            <a:ext cx="45720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6320"/>
                            <a:ext cx="695160" cy="66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066680"/>
                            <a:ext cx="45720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27584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57240"/>
                            <a:ext cx="685800" cy="6858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685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590040"/>
                            <a:ext cx="685800" cy="685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75840"/>
                            <a:ext cx="981000" cy="942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32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43040"/>
                            <a:ext cx="45720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437480"/>
                            <a:ext cx="45720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437480"/>
                            <a:ext cx="685800" cy="685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.75pt;width:447.4pt;height:174.7pt" coordorigin="-165,75" coordsize="8948,3494">
                <v:shape id="shape_0" stroked="t" o:allowincell="f" style="position:absolute;left:653;top:2235;width:719;height:71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1515;width:719;height:71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195;width:1094;height:104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2;top:1755;width:719;height:71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06;top:2084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6833;top:165;width:1079;height:107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-165;top:435;width:1079;height:10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1004;width:1079;height:10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7;top:2084;width:1544;height:14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15;top:195;width:1439;height:9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5;top:1245;width:719;height:71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3;top:2339;width:719;height:71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2;top: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2;top:2339;width:1079;height:10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. NACRTAJ LIKOVE KOJI NEDOSTAJU. OBOJI SVE LIKOV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25730</wp:posOffset>
                </wp:positionV>
                <wp:extent cx="5791200" cy="539115"/>
                <wp:effectExtent l="5715" t="1143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39280"/>
                          <a:chOff x="0" y="0"/>
                          <a:chExt cx="5791320" cy="539280"/>
                        </a:xfrm>
                      </wpg:grpSpPr>
                      <wps:wsp>
                        <wps:cNvSpPr/>
                        <wps:spPr>
                          <a:xfrm>
                            <a:off x="955800" y="82080"/>
                            <a:ext cx="42876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2080"/>
                            <a:ext cx="42876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1480"/>
                            <a:ext cx="42876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0600"/>
                            <a:ext cx="518040" cy="508680"/>
                          </a:xfrm>
                          <a:prstGeom prst="flowChartExtra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28760" cy="44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82080"/>
                            <a:ext cx="42876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6600"/>
                            <a:ext cx="42876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0"/>
                            <a:ext cx="518040" cy="50868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5800" y="523440"/>
                            <a:ext cx="48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5880" y="523440"/>
                            <a:ext cx="48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6320" y="523440"/>
                            <a:ext cx="48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4160" y="507960"/>
                            <a:ext cx="48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9.9pt;width:456pt;height:42.45pt" coordorigin="-67,198" coordsize="9120,849">
                <v:shape id="shape_0" fillcolor="yellow" stroked="t" o:allowincell="f" style="position:absolute;left:1438;top:327;width:674;height:71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685;top:327;width:674;height:719;mso-wrap-style:none;v-text-anchor:middle" type="_x0000_t120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stroked="t" o:allowincell="f" style="position:absolute;left:6745;top:279;width:674;height:71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2036;top:246;width:815;height:800;mso-wrap-style:none;v-text-anchor:middle" type="_x0000_t127">
                  <v:fill o:detectmouseclick="t" type="solid" color2="#ff8f3f"/>
                  <v:stroke color="black" weight="9360" joinstyle="miter" endcap="flat"/>
                  <w10:wrap type="none"/>
                </v:shape>
                <v:rect id="shape_0" fillcolor="red" stroked="t" o:allowincell="f" style="position:absolute;left:-67;top:327;width:674;height:6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stroked="t" o:allowincell="f" style="position:absolute;left:2951;top:327;width:674;height:6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464;top:303;width:674;height:71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37;top:198;width:815;height:800;mso-wrap-style:none;v-text-anchor:middle" type="_x0000_t127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06;top:1022;width:75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9;top:1022;width:75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6;top:1022;width:75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0;top:998;width:75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4. NAPIŠI ABECEDU. SVAKOMU SLOVU ABECEDE DODAJ BROJ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184785</wp:posOffset>
                </wp:positionV>
                <wp:extent cx="6172200" cy="95885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58680"/>
                          <a:chOff x="0" y="0"/>
                          <a:chExt cx="6172200" cy="958680"/>
                        </a:xfrm>
                      </wpg:grpSpPr>
                      <wpg:grpSp>
                        <wpg:cNvGrpSpPr/>
                        <wpg:grpSpPr>
                          <a:xfrm>
                            <a:off x="59616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242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242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14.55pt;width:486pt;height:75.5pt" coordorigin="-556,291" coordsize="9720,1510">
                <v:group id="shape_0" style="position:absolute;left:383;top:291;width:864;height:692">
                  <v:shape id="shape_0" fillcolor="white" stroked="t" o:allowincell="f" style="position:absolute;left:957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69;top:291;width:864;height:692">
                  <v:shape id="shape_0" fillcolor="white" stroked="t" o:allowincell="f" style="position:absolute;left:1943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7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6;top:291;width:862;height:692">
                  <v:shape id="shape_0" fillcolor="white" stroked="t" o:allowincell="f" style="position:absolute;left:2970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6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4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13;top:291;width:862;height:692">
                  <v:shape id="shape_0" fillcolor="white" stroked="t" o:allowincell="f" style="position:absolute;left:3987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1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35;top:291;width:863;height:692">
                  <v:shape id="shape_0" fillcolor="white" stroked="t" o:allowincell="f" style="position:absolute;left:5009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5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3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9;top:291;width:862;height:692">
                  <v:shape id="shape_0" fillcolor="white" stroked="t" o:allowincell="f" style="position:absolute;left:6003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9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7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13;top:291;width:863;height:692">
                  <v:shape id="shape_0" fillcolor="white" stroked="t" o:allowincell="f" style="position:absolute;left:6987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1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3;top:291;width:862;height:692">
                  <v:shape id="shape_0" fillcolor="white" stroked="t" o:allowincell="f" style="position:absolute;left:7917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3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6;top:291;width:862;height:692">
                  <v:shape id="shape_0" fillcolor="white" stroked="t" o:allowincell="f" style="position:absolute;left:18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6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7;top:446;width:417;height:38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1;top:291;width:862;height:692">
                  <v:shape id="shape_0" fillcolor="white" stroked="t" o:allowincell="f" style="position:absolute;left:8875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715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1;top:50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29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9;top:446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3;top:1109;width:864;height:692">
                  <v:shape id="shape_0" fillcolor="white" stroked="t" o:allowincell="f" style="position:absolute;left:957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69;top:1109;width:864;height:692">
                  <v:shape id="shape_0" fillcolor="white" stroked="t" o:allowincell="f" style="position:absolute;left:1943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7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6;top:1109;width:862;height:692">
                  <v:shape id="shape_0" fillcolor="white" stroked="t" o:allowincell="f" style="position:absolute;left:2970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6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4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13;top:1109;width:862;height:692">
                  <v:shape id="shape_0" fillcolor="white" stroked="t" o:allowincell="f" style="position:absolute;left:3987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1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35;top:1109;width:863;height:692">
                  <v:shape id="shape_0" fillcolor="white" stroked="t" o:allowincell="f" style="position:absolute;left:5009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5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3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9;top:1109;width:862;height:692">
                  <v:shape id="shape_0" fillcolor="white" stroked="t" o:allowincell="f" style="position:absolute;left:6003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9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7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13;top:1109;width:863;height:692">
                  <v:shape id="shape_0" fillcolor="white" stroked="t" o:allowincell="f" style="position:absolute;left:6987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1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3;top:1109;width:862;height:692">
                  <v:shape id="shape_0" fillcolor="white" stroked="t" o:allowincell="f" style="position:absolute;left:7917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3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6;top:1109;width:862;height:692">
                  <v:shape id="shape_0" fillcolor="white" stroked="t" o:allowincell="f" style="position:absolute;left:18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6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7;top:1264;width:417;height:38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1;top:1109;width:862;height:692">
                  <v:shape id="shape_0" fillcolor="white" stroked="t" o:allowincell="f" style="position:absolute;left:8875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1533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1;top:1321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1109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9;top:1264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1459230</wp:posOffset>
                </wp:positionV>
                <wp:extent cx="6172200" cy="95885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58680"/>
                          <a:chOff x="0" y="0"/>
                          <a:chExt cx="6172200" cy="958680"/>
                        </a:xfrm>
                      </wpg:grpSpPr>
                      <wpg:grpSp>
                        <wpg:cNvGrpSpPr/>
                        <wpg:grpSpPr>
                          <a:xfrm>
                            <a:off x="59616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114.9pt;width:486pt;height:75.5pt" coordorigin="-556,2298" coordsize="9720,1510">
                <v:group id="shape_0" style="position:absolute;left:383;top:2298;width:864;height:692">
                  <v:shape id="shape_0" fillcolor="white" stroked="t" o:allowincell="f" style="position:absolute;left:957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69;top:2298;width:864;height:692">
                  <v:shape id="shape_0" fillcolor="white" stroked="t" o:allowincell="f" style="position:absolute;left:1943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7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6;top:2298;width:862;height:692">
                  <v:shape id="shape_0" fillcolor="white" stroked="t" o:allowincell="f" style="position:absolute;left:2970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6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4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13;top:2298;width:862;height:692">
                  <v:shape id="shape_0" fillcolor="white" stroked="t" o:allowincell="f" style="position:absolute;left:3987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1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35;top:2298;width:863;height:692">
                  <v:shape id="shape_0" fillcolor="white" stroked="t" o:allowincell="f" style="position:absolute;left:5009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5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3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9;top:2298;width:862;height:692">
                  <v:shape id="shape_0" fillcolor="white" stroked="t" o:allowincell="f" style="position:absolute;left:6003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9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7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13;top:2298;width:863;height:692">
                  <v:shape id="shape_0" fillcolor="white" stroked="t" o:allowincell="f" style="position:absolute;left:6987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1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3;top:2298;width:862;height:692">
                  <v:shape id="shape_0" fillcolor="white" stroked="t" o:allowincell="f" style="position:absolute;left:7917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3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6;top:2298;width:862;height:692">
                  <v:shape id="shape_0" fillcolor="white" stroked="t" o:allowincell="f" style="position:absolute;left:18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6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7;top:2453;width:417;height:380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1;top:2298;width:862;height:692">
                  <v:shape id="shape_0" fillcolor="white" stroked="t" o:allowincell="f" style="position:absolute;left:8875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272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1;top:251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229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9;top:245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3;top:3116;width:864;height:692">
                  <v:shape id="shape_0" fillcolor="white" stroked="t" o:allowincell="f" style="position:absolute;left:957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69;top:3116;width:864;height:692">
                  <v:shape id="shape_0" fillcolor="white" stroked="t" o:allowincell="f" style="position:absolute;left:1943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7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6;top:3116;width:862;height:692">
                  <v:shape id="shape_0" fillcolor="white" stroked="t" o:allowincell="f" style="position:absolute;left:2970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6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4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13;top:3116;width:862;height:692">
                  <v:shape id="shape_0" fillcolor="white" stroked="t" o:allowincell="f" style="position:absolute;left:3987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1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35;top:3116;width:863;height:692">
                  <v:shape id="shape_0" fillcolor="white" stroked="t" o:allowincell="f" style="position:absolute;left:5009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5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3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9;top:3116;width:862;height:692">
                  <v:shape id="shape_0" fillcolor="white" stroked="t" o:allowincell="f" style="position:absolute;left:6003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9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7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13;top:3116;width:863;height:692">
                  <v:shape id="shape_0" fillcolor="white" stroked="t" o:allowincell="f" style="position:absolute;left:6987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1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3;top:3116;width:862;height:692">
                  <v:shape id="shape_0" fillcolor="white" stroked="t" o:allowincell="f" style="position:absolute;left:7917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3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6;top:3116;width:862;height:692">
                  <v:shape id="shape_0" fillcolor="white" stroked="t" o:allowincell="f" style="position:absolute;left:18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6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7;top:3271;width:417;height:380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1;top:3116;width:862;height:692">
                  <v:shape id="shape_0" fillcolor="white" stroked="t" o:allowincell="f" style="position:absolute;left:8875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354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1;top:332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311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9;top:327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060</wp:posOffset>
                </wp:positionH>
                <wp:positionV relativeFrom="paragraph">
                  <wp:posOffset>68580</wp:posOffset>
                </wp:positionV>
                <wp:extent cx="6172200" cy="95885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58680"/>
                          <a:chOff x="0" y="0"/>
                          <a:chExt cx="6172200" cy="958680"/>
                        </a:xfrm>
                      </wpg:grpSpPr>
                      <wpg:grpSp>
                        <wpg:cNvGrpSpPr/>
                        <wpg:grpSpPr>
                          <a:xfrm>
                            <a:off x="59616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519480"/>
                            <a:ext cx="5479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928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0" cy="17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8280"/>
                              <a:ext cx="26532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5.4pt;width:486pt;height:75.5pt" coordorigin="-556,108" coordsize="9720,1510">
                <v:group id="shape_0" style="position:absolute;left:383;top:108;width:864;height:692">
                  <v:shape id="shape_0" fillcolor="white" stroked="t" o:allowincell="f" style="position:absolute;left:957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69;top:108;width:864;height:692">
                  <v:shape id="shape_0" fillcolor="white" stroked="t" o:allowincell="f" style="position:absolute;left:1943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7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6;top:108;width:862;height:692">
                  <v:shape id="shape_0" fillcolor="white" stroked="t" o:allowincell="f" style="position:absolute;left:2970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6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4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13;top:108;width:862;height:692">
                  <v:shape id="shape_0" fillcolor="white" stroked="t" o:allowincell="f" style="position:absolute;left:3987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1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35;top:108;width:863;height:692">
                  <v:shape id="shape_0" fillcolor="white" stroked="t" o:allowincell="f" style="position:absolute;left:5009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5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3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9;top:108;width:862;height:692">
                  <v:shape id="shape_0" fillcolor="white" stroked="t" o:allowincell="f" style="position:absolute;left:6003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9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7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13;top:108;width:863;height:692">
                  <v:shape id="shape_0" fillcolor="white" stroked="t" o:allowincell="f" style="position:absolute;left:6987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1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3;top:108;width:862;height:692">
                  <v:shape id="shape_0" fillcolor="white" stroked="t" o:allowincell="f" style="position:absolute;left:7917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3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6;top:108;width:862;height:692">
                  <v:shape id="shape_0" fillcolor="white" stroked="t" o:allowincell="f" style="position:absolute;left:18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6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7;top:263;width:417;height:380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1;top:108;width:862;height:692">
                  <v:shape id="shape_0" fillcolor="white" stroked="t" o:allowincell="f" style="position:absolute;left:8875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532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1;top:32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10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9;top:263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3;top:926;width:864;height:692">
                  <v:shape id="shape_0" fillcolor="white" stroked="t" o:allowincell="f" style="position:absolute;left:957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69;top:926;width:864;height:692">
                  <v:shape id="shape_0" fillcolor="white" stroked="t" o:allowincell="f" style="position:absolute;left:1943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7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6;top:926;width:862;height:692">
                  <v:shape id="shape_0" fillcolor="white" stroked="t" o:allowincell="f" style="position:absolute;left:2970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6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2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4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13;top:926;width:862;height:692">
                  <v:shape id="shape_0" fillcolor="white" stroked="t" o:allowincell="f" style="position:absolute;left:3987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1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35;top:926;width:863;height:692">
                  <v:shape id="shape_0" fillcolor="white" stroked="t" o:allowincell="f" style="position:absolute;left:5009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5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3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9;top:926;width:862;height:692">
                  <v:shape id="shape_0" fillcolor="white" stroked="t" o:allowincell="f" style="position:absolute;left:6003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9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5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7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13;top:926;width:863;height:692">
                  <v:shape id="shape_0" fillcolor="white" stroked="t" o:allowincell="f" style="position:absolute;left:6987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1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3;top:926;width:862;height:692">
                  <v:shape id="shape_0" fillcolor="white" stroked="t" o:allowincell="f" style="position:absolute;left:7917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3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6;top:926;width:862;height:692">
                  <v:shape id="shape_0" fillcolor="white" stroked="t" o:allowincell="f" style="position:absolute;left:18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6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7;top:1081;width:417;height:380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1;top:926;width:862;height:692">
                  <v:shape id="shape_0" fillcolor="white" stroked="t" o:allowincell="f" style="position:absolute;left:8875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1350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1;top:1138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7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7;top:926;width:288;height:2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9;top:1081;width:417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5. SVAKOMU BROJU PRIDRUŽI SLOVO ABECED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</w:tblGrid>
      <w:tr>
        <w:trPr>
          <w:trHeight w:val="2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1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KOJI SI BROJ I KOJE SLOVO NAJVIŠE PUTA NAPISALA/NAPISAO?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140335</wp:posOffset>
                </wp:positionV>
                <wp:extent cx="548005" cy="4394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439560"/>
                          <a:chOff x="0" y="0"/>
                          <a:chExt cx="547920" cy="439560"/>
                        </a:xfrm>
                      </wpg:grpSpPr>
                      <wps:wsp>
                        <wps:cNvSpPr/>
                        <wps:spPr>
                          <a:xfrm>
                            <a:off x="364320" y="13464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6928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6928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8280"/>
                            <a:ext cx="26532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1.05pt;width:43.15pt;height:34.6pt" coordorigin="1568,221" coordsize="863,692">
                <v:shape id="shape_0" fillcolor="white" stroked="t" o:allowincell="f" style="position:absolute;left:2142;top:433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645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645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433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221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221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6;top:376;width:417;height:38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40335</wp:posOffset>
                </wp:positionV>
                <wp:extent cx="548005" cy="439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439560"/>
                          <a:chOff x="0" y="0"/>
                          <a:chExt cx="547920" cy="439560"/>
                        </a:xfrm>
                      </wpg:grpSpPr>
                      <wps:wsp>
                        <wps:cNvSpPr/>
                        <wps:spPr>
                          <a:xfrm>
                            <a:off x="364320" y="13464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6928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6928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183600" cy="17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8280"/>
                            <a:ext cx="26532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11.05pt;width:43.15pt;height:34.6pt" coordorigin="3186,221" coordsize="863,692">
                <v:shape id="shape_0" fillcolor="white" stroked="t" o:allowincell="f" style="position:absolute;left:3760;top:433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645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2;top:645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433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2;top:221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221;width:288;height:2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376;width:417;height:38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 ANA I FILIP PUŠU BALONE. ANA JE NAPUHALA 5 BALONA, A FILIP 3 VIŠE OD ANE. KOLIKO SU BALONA ZAJEDNO NAPUHALI ANA I FILIP?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18"/>
      </w:tblGrid>
      <w:tr>
        <w:trPr>
          <w:trHeight w:val="595" w:hRule="atLeast"/>
        </w:trPr>
        <w:tc>
          <w:tcPr>
            <w:tcW w:w="138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801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5238750" cy="3359150"/>
                <wp:effectExtent l="5080" t="5715" r="444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359160"/>
                          <a:chOff x="0" y="0"/>
                          <a:chExt cx="5238720" cy="3359160"/>
                        </a:xfrm>
                      </wpg:grpSpPr>
                      <wps:wsp>
                        <wps:cNvSpPr/>
                        <wps:spPr>
                          <a:xfrm>
                            <a:off x="0" y="57780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hr-HR" w:bidi="ar-SA"/>
                                </w:rPr>
                                <w:t>4      5 6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7780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hr-HR" w:bidi="ar-SA"/>
                                </w:rPr>
                                <w:t>3      9        3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51120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hr-HR" w:bidi="ar-SA"/>
                                </w:rPr>
                                <w:t>5      5    5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51120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hr-HR" w:bidi="ar-SA"/>
                                </w:rPr>
                                <w:t>8      3   4 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244476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hr-HR" w:bidi="ar-SA"/>
                                </w:rPr>
                                <w:t>2      5   5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37816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hr-HR" w:bidi="ar-SA"/>
                                </w:rPr>
                                <w:t xml:space="preserve">7     6   4     1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237816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hr-HR" w:bidi="ar-SA"/>
                                </w:rPr>
                                <w:t>7     3    5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51120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987560"/>
                            <a:ext cx="45720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1920960"/>
                            <a:ext cx="45720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920960"/>
                            <a:ext cx="457200" cy="457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3.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760" y="0"/>
                            <a:ext cx="511200" cy="511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2.65pt;width:412.5pt;height:264.5pt" coordorigin="533,253" coordsize="8250,529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533;top:1163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hr-HR" w:bidi="ar-SA"/>
                          </w:rPr>
                          <w:t>4      5 6     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83;top:1163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hr-HR" w:bidi="ar-SA"/>
                          </w:rPr>
                          <w:t>3      9        3   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833;top:1058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hr-HR" w:bidi="ar-SA"/>
                          </w:rPr>
                          <w:t>5      5    5     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83;top:1058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hr-HR" w:bidi="ar-SA"/>
                          </w:rPr>
                          <w:t>8      3   4      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868;top:4103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hr-HR" w:bidi="ar-SA"/>
                          </w:rPr>
                          <w:t>2      5   5     4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18;top:3998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hr-HR" w:bidi="ar-SA"/>
                          </w:rPr>
                          <w:t xml:space="preserve">7     6   4     1 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168;top:3998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hr-HR" w:bidi="ar-SA"/>
                          </w:rPr>
                          <w:t>7     3    5     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33;top:1058;width:1649;height:1439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2320;top:3383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45;top:327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03;top:3278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3. </w:t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53;width:804;height:80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8. KOJE SRCE NASTAVLJA NI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MAJA JE KUPILA 3 PLAVA, 7 CRVENIH I 6 ZELENIH BALONA. LUKI JE POKLONILA 4 CRVENA, 1 PLAVI I 2 ZELENA BAL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O BALONA IMA MAJA?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36"/>
      </w:tblGrid>
      <w:tr>
        <w:trPr>
          <w:trHeight w:val="564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O BALONA IMA LUKA?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25"/>
      </w:tblGrid>
      <w:tr>
        <w:trPr>
          <w:trHeight w:val="568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O BALONA IMAJU ZAJEDNO?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0"/>
      </w:tblGrid>
      <w:tr>
        <w:trPr>
          <w:trHeight w:val="54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MAJA JE POJELA 7 JAGODA, LANA 3 VIŠE, A LINA 3 JAGODE MANJE OD M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O JE JAGODA POJELA LANA?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83"/>
      </w:tblGrid>
      <w:tr>
        <w:trPr>
          <w:trHeight w:val="58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O JE JAGODA POJELA LINA?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98"/>
      </w:tblGrid>
      <w:tr>
        <w:trPr>
          <w:trHeight w:val="6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LIKO SU JAGODA POJELE MAJA, LANA I LINA ZAJEDNO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24"/>
      </w:tblGrid>
      <w:tr>
        <w:trPr>
          <w:trHeight w:val="568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8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11. DOPUNI TABLICU BROJEVIMA KOJI NEDOSTAJU.</w:t>
      </w:r>
    </w:p>
    <w:p>
      <w:pPr>
        <w:pStyle w:val="ListParagraph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34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4"/>
        <w:gridCol w:w="874"/>
      </w:tblGrid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PLAVOM BOJOM OBOJI BROJEVE MANJE OD 5.</w:t>
      </w:r>
    </w:p>
    <w:p>
      <w:pPr>
        <w:pStyle w:val="ListParagraph"/>
        <w:numPr>
          <w:ilvl w:val="0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ŽUTOM BOJOM OBOJI BROJEVE VEĆE OD 9, A MANJE OD 17.</w:t>
      </w:r>
    </w:p>
    <w:p>
      <w:pPr>
        <w:pStyle w:val="ListParagraph"/>
        <w:numPr>
          <w:ilvl w:val="0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ZELENOM BOJOM OBOJI BROJEVE KOJI SE NALAZE IZMEĐU BROJEVA 5 I 9.</w:t>
      </w:r>
    </w:p>
    <w:p>
      <w:pPr>
        <w:pStyle w:val="ListParagraph"/>
        <w:numPr>
          <w:ilvl w:val="0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CRVENOM BOJOM OBOJI BROJEVE KOJI IMAJU DVIJE DESETICE.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12. NASTAVI NIZ I NAPIŠI BROJEVE KOJI NEDOSTAJU.</w:t>
      </w:r>
    </w:p>
    <w:p>
      <w:pPr>
        <w:pStyle w:val="ListParagraph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90"/>
        <w:gridCol w:w="490"/>
        <w:gridCol w:w="490"/>
        <w:gridCol w:w="490"/>
        <w:gridCol w:w="531"/>
        <w:gridCol w:w="5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caps/>
          <w:sz w:val="24"/>
          <w:szCs w:val="24"/>
        </w:rPr>
      </w:pPr>
      <w:r>
        <w:rPr>
          <w:sz w:val="24"/>
          <w:szCs w:val="24"/>
        </w:rPr>
        <w:t>13. LUKA GRADI KUĆICU ZA PTICE. POTROŠIO JE 4 VELIKE I 8 MALIH DASAKA.</w:t>
      </w:r>
    </w:p>
    <w:p>
      <w:pPr>
        <w:pStyle w:val="ListParagraph"/>
        <w:spacing w:before="0" w:after="0"/>
        <w:ind w:left="0" w:hanging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KOLIKO JE UKUPNO DASAKA POTROŠIO LUKA?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36"/>
      </w:tblGrid>
      <w:tr>
        <w:trPr>
          <w:trHeight w:val="505" w:hRule="atLeast"/>
        </w:trPr>
        <w:tc>
          <w:tcPr>
            <w:tcW w:w="1390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KOJIH JE DASAKA POTROŠIO VIŠE I ZA KOLIKO?</w:t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971"/>
      </w:tblGrid>
      <w:tr>
        <w:trPr>
          <w:trHeight w:val="544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14. U KUTIJI SE NALAZI 7 CRVENIH I 13 PLAVIH LOPTI. MARKO JE IZ KUTIJE IZVADIO 3 CRVENE I 6 PLAVIH LOPTI. KOLIKO JE LOPTI OSTALO U KUTIJI?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16"/>
      </w:tblGrid>
      <w:tr>
        <w:trPr>
          <w:trHeight w:val="4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15. FILIP ČITA PRIČU O CRVENKAPICI KOJA IMA 20 STRANICA. JUČER JE PROČITAO 6 STRANICA. DANAS JE PROČITAO 5 STRANICA VIŠE NEGO JUČER.</w:t>
      </w:r>
    </w:p>
    <w:p>
      <w:pPr>
        <w:pStyle w:val="Normal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LIKO JE STRANICA PRIČE FILIP DANAS PROČITAO?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36"/>
      </w:tblGrid>
      <w:tr>
        <w:trPr>
          <w:trHeight w:val="47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sz w:val="24"/>
          <w:szCs w:val="24"/>
        </w:rPr>
        <w:t>KOLIKO JE STRANICA FILIP PROČITAO DOSAD?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94"/>
      </w:tblGrid>
      <w:tr>
        <w:trPr>
          <w:trHeight w:val="50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sz w:val="24"/>
          <w:szCs w:val="24"/>
        </w:rPr>
        <w:t>KOLIKO JOŠ STRANICA FILIP TREBA PROČITATI?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10"/>
      </w:tblGrid>
      <w:tr>
        <w:trPr>
          <w:trHeight w:val="56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sz w:val="24"/>
          <w:szCs w:val="24"/>
        </w:rPr>
        <w:t>16. OD RAZLIKE BROJEVA 19 I 8 ODUZMI BROJ 6.</w:t>
      </w:r>
    </w:p>
    <w:p>
      <w:pPr>
        <w:pStyle w:val="Normal"/>
        <w:spacing w:lineRule="auto" w:line="240" w:before="0" w:after="0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328"/>
      </w:tblGrid>
      <w:tr>
        <w:trPr>
          <w:trHeight w:val="583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sz w:val="24"/>
          <w:szCs w:val="24"/>
        </w:rPr>
        <w:t>17. ZBROJ BROJEVA 5 I 7 UVEĆAJ ZA RAZLIKU BROJEVA 14 I 9.</w:t>
      </w:r>
    </w:p>
    <w:p>
      <w:pPr>
        <w:pStyle w:val="Normal"/>
        <w:spacing w:lineRule="auto" w:line="240" w:before="0" w:after="0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8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sz w:val="24"/>
          <w:szCs w:val="24"/>
        </w:rPr>
        <w:t>18. NACRTAJ 6 CRVENIH KRUGOVA, 3 ŽUTA TROKUTA I 2 PLAVA PRAVOKUTNIK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22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ČEGA SI NACRTALA/NACRTAO NAJVIŠE?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960"/>
      </w:tblGrid>
      <w:tr>
        <w:trPr>
          <w:trHeight w:val="542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ZBROJI KRUGOVE I TROKUTE.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36"/>
      </w:tblGrid>
      <w:tr>
        <w:trPr>
          <w:trHeight w:val="623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KOLIKO SI UKUPNO LIKOVA NACRTALA/NACRTAO?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13"/>
      </w:tblGrid>
      <w:tr>
        <w:trPr>
          <w:trHeight w:val="651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  <w:tc>
          <w:tcPr>
            <w:tcW w:w="7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ndrijana Imprić, 22. lipnja, Sis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4:00Z</dcterms:created>
  <dc:creator>Andrijana</dc:creator>
  <dc:description/>
  <cp:keywords/>
  <dc:language>en-US</dc:language>
  <cp:lastModifiedBy>Maja Jelić-Kolar</cp:lastModifiedBy>
  <dcterms:modified xsi:type="dcterms:W3CDTF">2016-03-29T11:36:00Z</dcterms:modified>
  <cp:revision>16</cp:revision>
  <dc:subject/>
  <dc:title/>
</cp:coreProperties>
</file>